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756796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83638646"/>
      <w:bookmarkEnd w:id="0"/>
      <w:r>
        <w:rPr>
          <w:b/>
          <w:sz w:val="28"/>
          <w:szCs w:val="28"/>
        </w:rPr>
        <w:t xml:space="preserve">15.11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Туз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директор департаменту містобудування, земельних ресурсів та реклам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. Юрченк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юридичного департамен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. Сма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/1. </w:t>
            </w:r>
            <w:r>
              <w:rPr>
                <w:bCs/>
                <w:iCs/>
                <w:spacing w:val="-1"/>
                <w:sz w:val="28"/>
                <w:szCs w:val="28"/>
              </w:rPr>
              <w:t>Про повторний розгляд рішення міської ради від 27.10.2021 № 20/18 «</w:t>
            </w:r>
            <w:r>
              <w:rPr>
                <w:color w:val="000000"/>
                <w:sz w:val="28"/>
                <w:szCs w:val="28"/>
              </w:rPr>
              <w:t>Про надання громадянці Іовенко І.В. на умовах оренди земельної для будівництва торгово-розважального центру в с. Зміїнець Луцького району Волинської області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Туз, Н.Юрченко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міській раді</w:t>
            </w:r>
            <w:r>
              <w:rPr>
                <w:sz w:val="28"/>
                <w:szCs w:val="28"/>
              </w:rPr>
              <w:t xml:space="preserve">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center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/3. </w:t>
            </w:r>
            <w:r>
              <w:rPr>
                <w:sz w:val="28"/>
                <w:szCs w:val="28"/>
              </w:rPr>
              <w:t>Про звернення до Кабінету Міністрів України щодо діяльності Головного управління Держгеокадастру у Волинській області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 Смаль,  В.Туз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міській раді</w:t>
            </w:r>
            <w:r>
              <w:rPr>
                <w:sz w:val="28"/>
                <w:szCs w:val="28"/>
              </w:rPr>
              <w:t xml:space="preserve">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uppressAutoHyphens w:val="tru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---------------------------------------------------------------------------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3. </w:t>
            </w:r>
            <w:r>
              <w:rPr>
                <w:sz w:val="28"/>
                <w:szCs w:val="28"/>
              </w:rPr>
              <w:t xml:space="preserve">Про прийняття у власність Луцької міської територіальної  громади земельної  ділянки на вул. Залізній, 33 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. Луцьку </w:t>
            </w:r>
            <w:r>
              <w:rPr>
                <w:i/>
                <w:iCs/>
                <w:sz w:val="28"/>
                <w:szCs w:val="28"/>
              </w:rPr>
              <w:t>(внесений постійною комісією міської ради з питань земельних відносин та земельного кадастру)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Туз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позачергової 21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bCs/>
                <w:kern w:val="2"/>
                <w:sz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4.Про надання інформації зазначеній у адвокатському запиті щодо питання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ро надання громадянину Куденьчуку О.А.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у смт Рокині Луцького району Волинської області»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О.Козлю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юридичному департаменту, департаменту містобудування, земельних ресурсів та реклами, відділу секретаріату вивчити запит та надати узагальнену відповідь в межах чинного законодав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  <w:bookmarkStart w:id="2" w:name="_Hlk625543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3:00Z</dcterms:created>
  <dc:creator>Поліщук Оксана Анатоліївна</dc:creator>
  <dc:description/>
  <cp:keywords/>
  <dc:language>en-US</dc:language>
  <cp:lastModifiedBy>Серватович Оксана</cp:lastModifiedBy>
  <cp:lastPrinted>2021-09-27T12:34:00Z</cp:lastPrinted>
  <dcterms:modified xsi:type="dcterms:W3CDTF">2021-11-15T13:37:00Z</dcterms:modified>
  <cp:revision>4</cp:revision>
  <dc:subject/>
  <dc:title/>
</cp:coreProperties>
</file>