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201032347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bookmarkStart w:id="0" w:name="_Hlk138421324"/>
      <w:bookmarkEnd w:id="0"/>
      <w:r>
        <w:rPr>
          <w:b/>
          <w:sz w:val="28"/>
          <w:szCs w:val="28"/>
        </w:rPr>
        <w:t xml:space="preserve">22.01.2025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67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0 год.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bookmarkStart w:id="1" w:name="_Hlk138421418"/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з питань соціального захисту,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рони здоров’я, материнства та дитинства,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bookmarkStart w:id="2" w:name="_Hlk138421418"/>
      <w:r>
        <w:rPr>
          <w:b/>
          <w:sz w:val="28"/>
          <w:szCs w:val="28"/>
        </w:rPr>
        <w:t>освіти, науки, культури, мови</w:t>
      </w:r>
      <w:bookmarkEnd w:id="2"/>
      <w:r>
        <w:rPr>
          <w:b/>
          <w:sz w:val="28"/>
          <w:szCs w:val="28"/>
        </w:rPr>
        <w:t xml:space="preserve"> </w:t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tbl>
      <w:tblPr>
        <w:tblW w:w="953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441"/>
        <w:gridCol w:w="6277"/>
      </w:tblGrid>
      <w:tr>
        <w:trPr/>
        <w:tc>
          <w:tcPr>
            <w:tcW w:w="2815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єщинська Оксана 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ла Алл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панюк Алл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 Віталій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367" w:hRule="atLeast"/>
        </w:trPr>
        <w:tc>
          <w:tcPr>
            <w:tcW w:w="2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етньов  Ігор  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375" w:hRule="atLeast"/>
        </w:trPr>
        <w:tc>
          <w:tcPr>
            <w:tcW w:w="2815" w:type="dxa"/>
            <w:tcBorders/>
          </w:tcPr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точій Алл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  <w:tab/>
            </w:r>
          </w:p>
        </w:tc>
      </w:tr>
    </w:tbl>
    <w:p>
      <w:pPr>
        <w:pStyle w:val="Normal"/>
        <w:ind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сутні члени комісії: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Чебелюк Ірина               -    член коміс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ні на комісії: </w:t>
      </w:r>
    </w:p>
    <w:tbl>
      <w:tblPr>
        <w:tblW w:w="974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320"/>
        <w:gridCol w:w="6521"/>
        <w:gridCol w:w="6"/>
      </w:tblGrid>
      <w:tr>
        <w:trPr>
          <w:trHeight w:val="459" w:hRule="atLeast"/>
        </w:trPr>
        <w:tc>
          <w:tcPr>
            <w:tcW w:w="2901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Лотвін Володимир</w:t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начальник управління охорони здоров</w:t>
            </w: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bCs/>
                <w:iCs/>
                <w:color w:val="000000"/>
                <w:sz w:val="28"/>
                <w:szCs w:val="28"/>
              </w:rPr>
              <w:t>я</w:t>
            </w:r>
          </w:p>
        </w:tc>
      </w:tr>
      <w:tr>
        <w:trPr>
          <w:trHeight w:val="459" w:hRule="atLeast"/>
        </w:trPr>
        <w:tc>
          <w:tcPr>
            <w:tcW w:w="2901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айборода Вікторія</w:t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соціальної та ветеранської політики</w:t>
            </w:r>
          </w:p>
        </w:tc>
      </w:tr>
      <w:tr>
        <w:trPr>
          <w:trHeight w:val="459" w:hRule="atLeast"/>
        </w:trPr>
        <w:tc>
          <w:tcPr>
            <w:tcW w:w="2901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ирилюк Юрій</w:t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 питань надзвичайних ситуацій та цивільного захисту населення</w:t>
            </w:r>
          </w:p>
        </w:tc>
      </w:tr>
      <w:tr>
        <w:trPr>
          <w:trHeight w:val="590" w:hRule="atLeast"/>
        </w:trPr>
        <w:tc>
          <w:tcPr>
            <w:tcW w:w="97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рядок денний</w:t>
            </w:r>
          </w:p>
          <w:p>
            <w:pPr>
              <w:pStyle w:val="Normal"/>
              <w:suppressAutoHyphens w:val="true"/>
              <w:ind w:left="540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засідання постійної комісії з питань соціального захисту, </w:t>
            </w:r>
          </w:p>
          <w:p>
            <w:pPr>
              <w:pStyle w:val="Normal"/>
              <w:suppressAutoHyphens w:val="true"/>
              <w:ind w:left="540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охорони здоров’я, материнства та дитинства, </w:t>
            </w:r>
          </w:p>
          <w:p>
            <w:pPr>
              <w:pStyle w:val="Normal"/>
              <w:suppressAutoHyphens w:val="true"/>
              <w:ind w:left="540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світи, науки, культури, мов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.01.2025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ar-SA"/>
              </w:rPr>
              <w:t xml:space="preserve">14.00 год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54"/>
              <w:ind w:firstLine="567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ind w:firstLine="567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 Про інформацію щодо використання 40 млн грн на укриття. Про стан виконаних робіт в розрізі усіх навчальних закладів.</w:t>
            </w:r>
          </w:p>
          <w:p>
            <w:pPr>
              <w:pStyle w:val="Normal"/>
              <w:autoSpaceDE w:val="false"/>
              <w:spacing w:lineRule="auto" w:line="254"/>
              <w:ind w:firstLine="567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Доповідає: Бондар Віталій Олексійович – директор департаменту освіт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ирилюк Юрій Вікторович – начальник відділу з питань надзвичайних ситуацій та цивільного захисту населенн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2/116. Про внесення змін до Програми соціального захисту населення Луцької міської територіальної громади на 2023–2025 рок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повідає: Майборода Вікторія Марківна – директор департаменту соціальної та ветеранської політи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/117. Про внесення змін до Програми розвитку надання соціальних послуг в Луцькій міській територіальній громаді на 2021–2025 рок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повідає: Майборода Вікторія Марківна – директор департаменту соціальної та ветеранської політи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4/118.</w:t>
            </w:r>
            <w:r>
              <w:rPr>
                <w:bCs/>
                <w:iCs/>
                <w:sz w:val="28"/>
                <w:szCs w:val="28"/>
                <w:lang w:val="en-US"/>
              </w:rPr>
              <w:t> </w:t>
            </w:r>
            <w:r>
              <w:rPr>
                <w:bCs/>
                <w:iCs/>
                <w:sz w:val="28"/>
                <w:szCs w:val="28"/>
              </w:rPr>
              <w:t>Про реорганізацію КП «Луцький клінічний пологовий будинок» шляхом приєднання до КП «Медичне об’єднання Луцької міської територіальної громади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Доповідає: Лотвін Володимир Олександрович – начальник управління охорони здоров’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5/119. Про </w:t>
            </w:r>
            <w:r>
              <w:rPr>
                <w:bCs/>
                <w:iCs/>
                <w:sz w:val="28"/>
                <w:szCs w:val="28"/>
                <w:lang w:val="ru-RU"/>
              </w:rPr>
              <w:t>надання згоди</w:t>
            </w:r>
            <w:r>
              <w:rPr>
                <w:bCs/>
                <w:iCs/>
                <w:sz w:val="28"/>
                <w:szCs w:val="28"/>
              </w:rPr>
              <w:t xml:space="preserve"> на прийняття майна Волинського обласного бюро медико-соціальної експертизи в комунальну власність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Доповідає: Лотвін Володимир Олександрович – начальник управління охорони здоров’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. Різне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6"/>
      </w:tblGrid>
      <w:tr>
        <w:trPr>
          <w:trHeight w:val="4678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 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. Лєщинська запропонувала затвердити порядок денний за основу та в  цілому.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єщинська Оксан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Олекс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нетньов Ігор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-----------------------------------------------------------------------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 Про інформацію щодо використання 40 млн грн на укриття. Про стан виконаних робіт в розрізі усіх навчальних закладів.</w:t>
            </w:r>
          </w:p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Бондар Віталі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ирилюк Юрі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  <w:r>
              <w:rPr>
                <w:bCs/>
                <w:iCs/>
                <w:sz w:val="28"/>
                <w:szCs w:val="28"/>
              </w:rPr>
              <w:t>рекомендувати міській раді взяти до відома заслухану інформацію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2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4"/>
              <w:gridCol w:w="337"/>
              <w:gridCol w:w="2815"/>
              <w:gridCol w:w="2815"/>
            </w:tblGrid>
            <w:tr>
              <w:trPr/>
              <w:tc>
                <w:tcPr>
                  <w:tcW w:w="3294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єщинська Оксана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284" w:right="1495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94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панюк Алла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284" w:right="1495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94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Олексій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284" w:right="1495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94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284" w:right="1495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2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нетньов Ігор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0" w:leader="none"/>
                    </w:tabs>
                    <w:ind w:left="284" w:right="1495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94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284" w:right="1495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 6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------------------------------------------------------------------------</w:t>
            </w:r>
            <w:r>
              <w:rPr>
                <w:bCs/>
                <w:iCs/>
                <w:sz w:val="28"/>
                <w:szCs w:val="28"/>
              </w:rPr>
              <w:t xml:space="preserve"> 2/116. Про внесення змін до Програми соціального захисту населення Луцької міської територіальної громади на 2023–2025 рок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йборода Вікторі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  <w:r>
              <w:rPr>
                <w:bCs/>
                <w:iCs/>
                <w:sz w:val="28"/>
                <w:szCs w:val="28"/>
              </w:rPr>
              <w:t>рекомендувати міській раді підтримати проєкт рішення за основу і в цілому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425"/>
              <w:gridCol w:w="2975"/>
              <w:gridCol w:w="2655"/>
            </w:tblGrid>
            <w:tr>
              <w:trPr/>
              <w:tc>
                <w:tcPr>
                  <w:tcW w:w="3436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єщинська Оксана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284" w:right="1495" w:hanging="3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65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36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панюк Алла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284" w:right="1495" w:hanging="3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65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36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Олексій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284" w:right="1495" w:hanging="3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65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36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284" w:right="1495" w:hanging="3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65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4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нетньов Ігор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0" w:leader="none"/>
                    </w:tabs>
                    <w:ind w:left="284" w:right="1495" w:hanging="3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6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436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284" w:right="1495" w:hanging="3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65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 6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/117. Про внесення змін до Програми розвитку надання соціальних послуг в Луцькій міській територіальній громаді на 2021–2025 ро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айборода Вікторі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  <w:r>
              <w:rPr>
                <w:bCs/>
                <w:iCs/>
                <w:sz w:val="28"/>
                <w:szCs w:val="28"/>
              </w:rPr>
              <w:t>рекомендувати міській раді підтримати проєкт рішення за основу і в цілому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102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8"/>
              <w:gridCol w:w="425"/>
              <w:gridCol w:w="3436"/>
              <w:gridCol w:w="2815"/>
            </w:tblGrid>
            <w:tr>
              <w:trPr/>
              <w:tc>
                <w:tcPr>
                  <w:tcW w:w="3578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єщинська Оксана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284" w:right="1495" w:hanging="3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78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панюк Алла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284" w:right="1495" w:hanging="3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78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Олексій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284" w:right="1495" w:hanging="3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78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284" w:right="1495" w:hanging="3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5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нетньов Ігор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0" w:leader="none"/>
                    </w:tabs>
                    <w:ind w:left="284" w:right="1495" w:hanging="3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78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284" w:right="1495" w:hanging="3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284" w:right="1495" w:hanging="3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4/118.</w:t>
            </w:r>
            <w:r>
              <w:rPr>
                <w:bCs/>
                <w:iCs/>
                <w:sz w:val="28"/>
                <w:szCs w:val="28"/>
                <w:lang w:val="en-US"/>
              </w:rPr>
              <w:t> </w:t>
            </w:r>
            <w:r>
              <w:rPr>
                <w:bCs/>
                <w:iCs/>
                <w:sz w:val="28"/>
                <w:szCs w:val="28"/>
              </w:rPr>
              <w:t>Про реорганізацію КП «Луцький клінічний пологовий будинок» шляхом приєднання до КП «Медичне об’єднання Луцької міської територіальної громади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отвін Володими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  <w:r>
              <w:rPr>
                <w:bCs/>
                <w:iCs/>
                <w:sz w:val="28"/>
                <w:szCs w:val="28"/>
              </w:rPr>
              <w:t>рекомендувати міській раді підтримати проєкт рішення за основу і в цілому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7"/>
              <w:gridCol w:w="284"/>
              <w:gridCol w:w="2815"/>
              <w:gridCol w:w="2815"/>
            </w:tblGrid>
            <w:tr>
              <w:trPr/>
              <w:tc>
                <w:tcPr>
                  <w:tcW w:w="3717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єщинська Оксана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left="284" w:right="952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-870" w:right="1495" w:firstLine="76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717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панюк Алла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left="284" w:right="952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-870" w:right="1495" w:firstLine="76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717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Олексій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left="284" w:right="952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-870" w:right="1495" w:firstLine="76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717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left="284" w:right="952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-870" w:right="1495" w:firstLine="76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7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нетньов Ігор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left="284" w:right="952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0" w:leader="none"/>
                    </w:tabs>
                    <w:ind w:left="-870" w:right="1495" w:firstLine="76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17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left="284" w:right="952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right="95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87" w:leader="none"/>
                      <w:tab w:val="left" w:pos="322" w:leader="none"/>
                    </w:tabs>
                    <w:ind w:left="-103" w:right="1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рималас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-870" w:right="1495" w:firstLine="76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 5; проти – 0; утрималися – 1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5/119. Про </w:t>
            </w:r>
            <w:r>
              <w:rPr>
                <w:bCs/>
                <w:iCs/>
                <w:sz w:val="28"/>
                <w:szCs w:val="28"/>
                <w:lang w:val="ru-RU"/>
              </w:rPr>
              <w:t>надання згоди</w:t>
            </w:r>
            <w:r>
              <w:rPr>
                <w:bCs/>
                <w:iCs/>
                <w:sz w:val="28"/>
                <w:szCs w:val="28"/>
              </w:rPr>
              <w:t xml:space="preserve"> на прийняття майна Волинського обласного бюро медико-соціальної експертизи в комунальну власність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отвін Володими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  <w:r>
              <w:rPr>
                <w:bCs/>
                <w:iCs/>
                <w:sz w:val="28"/>
                <w:szCs w:val="28"/>
              </w:rPr>
              <w:t>рекомендувати міській раді підтримати проєкт рішення за основу і в цілому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єщинська Оксан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left="284" w:right="952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-870" w:right="1495" w:firstLine="76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панюк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left="284" w:right="952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-870" w:right="1495" w:firstLine="76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Олекс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left="284" w:right="952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-870" w:right="1495" w:firstLine="76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left="284" w:right="952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-870" w:right="1495" w:firstLine="76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нетньов Ігор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left="284" w:right="952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0" w:leader="none"/>
                    </w:tabs>
                    <w:ind w:left="-870" w:right="1495" w:firstLine="76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left="284" w:right="952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  <w:tab w:val="left" w:pos="807" w:leader="none"/>
                    </w:tabs>
                    <w:suppressAutoHyphens w:val="true"/>
                    <w:snapToGrid w:val="false"/>
                    <w:ind w:left="284" w:right="952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-870" w:right="1495" w:firstLine="76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-870" w:right="1495" w:firstLine="76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 6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-----------------------------------------------------------------------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 Різн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єщинська Оксана озвучила звернення Єрофеєвої Світлан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ікторія надала коментар та пояснення стосовно питання, яке зазначене у зверненні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 внесла пропозицію взяти до відома звернення та рекомендувати департаменту соціальної політики спільно з департаментом фінансів, бюджету та аудиту надати обгрунтовану проміжну відповідь заявниці стосовно зверненн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 xml:space="preserve">        Оксана ЛЄЩИ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                                                             Алла БАБУ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ксана СЕРВАТОВИЧ </w:t>
      </w:r>
      <w:r>
        <w:rPr/>
        <w:t>777 91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Style12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20">
    <w:name w:val="Текст кінцевої виноски Знак"/>
    <w:qFormat/>
    <w:rPr>
      <w:rFonts w:ascii="Times New Roman" w:hAnsi="Times New Roman" w:eastAsia="Times New Roman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27:00Z</dcterms:created>
  <dc:creator>Поліщук Оксана Анатоліївна</dc:creator>
  <dc:description/>
  <cp:keywords/>
  <dc:language>en-US</dc:language>
  <cp:lastModifiedBy>Серватович Оксана</cp:lastModifiedBy>
  <cp:lastPrinted>2024-09-25T09:38:00Z</cp:lastPrinted>
  <dcterms:modified xsi:type="dcterms:W3CDTF">2025-01-22T14:56:00Z</dcterms:modified>
  <cp:revision>5</cp:revision>
  <dc:subject/>
  <dc:title/>
</cp:coreProperties>
</file>