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1411831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директор департаменту </w:t>
            </w:r>
            <w:r>
              <w:rPr>
                <w:bCs/>
                <w:iCs/>
                <w:spacing w:val="-1"/>
                <w:sz w:val="28"/>
                <w:szCs w:val="28"/>
              </w:rPr>
              <w:t>фінансів, бюджету та аудиту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директор КП «Луцькводоканал»                          (2, 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ступник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ЛСКАП «Луцькспецкомунтранс»                     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 Гал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начальник управління соціальних служб для сім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pacing w:val="-1"/>
                <w:sz w:val="28"/>
                <w:szCs w:val="28"/>
              </w:rPr>
              <w:t>ї, дітей та молоді                                                               (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 (Пояснювальна записка до проєкту рішення, Додаткова Пояснювальна записка до проєкту рішенн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В. Майборода, І. Курілін,  Ю. Моклиц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ення додаткової угоди до договору пору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В. Майборода, І. Курілін,  Ю. Моклиц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згоди на укладення додаткової угоди до договору пору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чірньому підприємству «ЕВОДА Трейд» комунального підприємства «Луцькводоканал» дозволу на продовження строку дії договору про надання овердрафт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В. Майборода, І. Курілін,  Ю. Моклиц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дочірньому підприємству «ЕВОДА Трейд» комунального підприємства «Луцькводоканал» дозволу на продовження строку дії договору про надання овердрафт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ЛСКАП «Луцькспецкомунтранс» дозволу на укладання договору фінансового лізингу з метою придбання комунальної техні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В. Майборода, І. Курілін,  Ю. Моклиц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ЛСКАП «Луцькспецкомунтранс» дозволу на укладання договору фінансового лізингу з метою придбання комунальної техні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3.06.2021 №13/111 «Про Програму запобігання та протидії домашньому насильству Луцької міської територіальної громади на 2021-2025 роки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В. Майборода, І. Курілін,  Ю. Моклиц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06.2021 №13/111 «Про Програму запобігання та протидії домашньому насильству Луцької міської територіальної громади на 2021-2025 роки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Пояснювальна записка, Додаткова Пояснювальна записка до проєкту рішенн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</w:t>
      </w:r>
      <w:r>
        <w:rPr>
          <w:iCs/>
          <w:sz w:val="28"/>
          <w:szCs w:val="28"/>
        </w:rPr>
        <w:t xml:space="preserve">»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гутова 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9-16T09:32:00Z</cp:lastPrinted>
  <dcterms:modified xsi:type="dcterms:W3CDTF">2021-09-16T06:33:00Z</dcterms:modified>
  <cp:revision>422</cp:revision>
  <dc:subject/>
  <dc:title/>
</cp:coreProperties>
</file>