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175093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1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дотримання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людини, законності, боротьб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злочинністю та корупцією, депутатської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, етики та регламент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д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Дацю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Смаль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департаменту економічної політики       (1)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Фед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о Кабінету  Міністрів України щодо недопущення продовження посиленних карантинних обмежень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, Т. Шкітер, Р. Бондару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4-ї позачергової сесії та підтримати проєкт рішення «</w:t>
            </w:r>
            <w:r>
              <w:rPr>
                <w:sz w:val="28"/>
                <w:szCs w:val="28"/>
              </w:rPr>
              <w:t>Про звернення до Кабінету  Міністрів України щодо недопущення продовження посиленних карантинних обмежень</w:t>
            </w:r>
            <w:r>
              <w:rPr>
                <w:iCs/>
                <w:sz w:val="28"/>
                <w:szCs w:val="28"/>
              </w:rPr>
              <w:t xml:space="preserve">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   Микола ФЕД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          Юлія ДАЦ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1-01-12T11:24:00Z</cp:lastPrinted>
  <dcterms:modified xsi:type="dcterms:W3CDTF">2021-01-15T09:23:00Z</dcterms:modified>
  <cp:revision>121</cp:revision>
  <dc:subject/>
  <dc:title/>
</cp:coreProperties>
</file>