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608831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2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рав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лют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61527833"/>
            <w:bookmarkEnd w:id="1"/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62475480"/>
      <w:bookmarkStart w:id="3" w:name="_Hlk62475480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ельчук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 директора департаменту економічної політ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Б. Смаль 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 департаменту економічної політики</w:t>
            </w:r>
          </w:p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 xml:space="preserve">Н. Юрченко                 -      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о передачу майна, набутого під час реалізації проєкту «Оновлення інфраструктури електротранспорту міста Луцьк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Омель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ідтримати проєкт рішення за основу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HTM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 звернення до Президента України, голови Верховної Ради України, Прем’єр-міністра Украї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, НКРЕК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8"/>
                <w:szCs w:val="28"/>
              </w:rPr>
              <w:t>про необхідність функціональних змін на ринку енергоносіїв та комунальних послуг з метою недопущення банкрутства підприємств комунальної теплоенергетики та погіршення рівня життя громадян Украї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. Сма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. Бондару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корегувати текст звернення та забрати слова «</w:t>
            </w:r>
            <w:r>
              <w:rPr>
                <w:sz w:val="28"/>
                <w:szCs w:val="28"/>
              </w:rPr>
              <w:t>злочинного», «недосконале», озвучити зміни на сесії міської рад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HTM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до порядку денного позачергової 6-ї сесії міської ради та підтримати проєкт 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вернення до Президента України, голови Верховної Ради України, Прем’єр-міністр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НКРЕК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про необхідність функціональних змін на ринку енергоносіїв та комунальних послуг з метою недопущення банкрутства підприємств комунальної теплоенергетики та погіршення рівня життя громадян України» із запропонованими змінами від комісії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4" w:name="_Hlk62475417"/>
            <w:bookmarkEnd w:id="4"/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bookmarkStart w:id="5" w:name="_Hlk63092492"/>
            <w:bookmarkEnd w:id="5"/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 xml:space="preserve">Про звернення громадян за адресою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>вул. Кравчука, 34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pacing w:val="-1"/>
                <w:sz w:val="28"/>
                <w:szCs w:val="28"/>
                <w:lang w:val="ru-RU"/>
              </w:rPr>
            </w:r>
            <w:bookmarkStart w:id="6" w:name="_Hlk63092492"/>
            <w:bookmarkStart w:id="7" w:name="_Hlk63092492"/>
            <w:bookmarkEnd w:id="7"/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, Н. Юрченк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юридичному департаменту вивчити звернення та матеріали до нього та підготувати матеріали та позов до суду стосовно скасування реєстрації права власності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Роман БОНДАРУ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 Роман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3:00Z</dcterms:created>
  <dc:creator>Поліщук Оксана Анатоліївна</dc:creator>
  <dc:description/>
  <cp:keywords/>
  <dc:language>en-US</dc:language>
  <cp:lastModifiedBy>Серватович Оксана</cp:lastModifiedBy>
  <cp:lastPrinted>2021-01-05T14:43:00Z</cp:lastPrinted>
  <dcterms:modified xsi:type="dcterms:W3CDTF">2021-02-01T15:24:00Z</dcterms:modified>
  <cp:revision>8</cp:revision>
  <dc:subject/>
  <dc:title/>
</cp:coreProperties>
</file>