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78.6pt" filled="f" o:ole="">
            <v:imagedata r:id="rId3" o:title=""/>
          </v:shape>
          <o:OLEObject Type="Embed" ProgID="" ShapeID="ole_rId2" DrawAspect="Content" ObjectID="_984147616" r:id="rId2"/>
        </w:objec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8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остійної комісії з питань плануванн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ціально-економічного розвитку, бюджету та фінансів</w:t>
      </w:r>
    </w:p>
    <w:p>
      <w:pPr>
        <w:pStyle w:val="Normal"/>
        <w:ind w:left="0" w:right="0" w:firstLine="664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0" w:right="0" w:firstLine="6649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  <w:lang w:val="uk-UA"/>
        </w:rPr>
        <w:t>17</w:t>
      </w:r>
      <w:r>
        <w:rPr>
          <w:rFonts w:cs="Times New Roman"/>
          <w:b/>
          <w:bCs/>
          <w:szCs w:val="28"/>
          <w:lang w:val="uk-UA"/>
        </w:rPr>
        <w:t>.02.2016</w:t>
      </w:r>
      <w:r>
        <w:rPr>
          <w:rFonts w:cs="Times New Roman"/>
          <w:b/>
          <w:bCs/>
          <w:szCs w:val="28"/>
        </w:rPr>
        <w:t xml:space="preserve">                                                   </w:t>
      </w:r>
    </w:p>
    <w:p>
      <w:pPr>
        <w:pStyle w:val="Normal"/>
        <w:ind w:left="3780" w:right="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Cs w:val="28"/>
          <w:lang w:val="uk-UA"/>
        </w:rPr>
        <w:t>11</w:t>
      </w:r>
      <w:r>
        <w:rPr>
          <w:rFonts w:cs="Times New Roman"/>
          <w:b/>
          <w:bCs/>
          <w:szCs w:val="28"/>
          <w:lang w:val="uk-UA"/>
        </w:rPr>
        <w:t>.00</w:t>
      </w:r>
    </w:p>
    <w:p>
      <w:pPr>
        <w:pStyle w:val="Normal"/>
        <w:ind w:left="3780" w:right="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cs="Times New Roman"/>
          <w:b/>
          <w:bCs/>
          <w:sz w:val="21"/>
          <w:szCs w:val="18"/>
          <w:u w:val="single"/>
        </w:rPr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анильчук П.П. - голова комісії   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Шляхтич Т.В.- секретар комісії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ула С.В. - заступник голови комісії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огонос Б.М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маль Б.А. </w:t>
      </w:r>
      <w:r>
        <w:rPr>
          <w:rFonts w:cs="Times New Roman"/>
          <w:szCs w:val="28"/>
          <w:lang w:val="uk-UA"/>
        </w:rPr>
        <w:t>- член комісії</w:t>
      </w:r>
      <w:r>
        <w:rPr>
          <w:rFonts w:cs="Times New Roman"/>
          <w:szCs w:val="28"/>
        </w:rPr>
        <w:t xml:space="preserve">   </w:t>
      </w:r>
    </w:p>
    <w:p>
      <w:pPr>
        <w:pStyle w:val="Normal"/>
        <w:ind w:left="3780" w:right="0" w:hanging="0"/>
        <w:jc w:val="both"/>
        <w:rPr>
          <w:rFonts w:eastAsia="Times New Roman" w:cs="Times New Roman"/>
          <w:bCs/>
          <w:szCs w:val="28"/>
        </w:rPr>
      </w:pPr>
      <w:r>
        <w:rPr>
          <w:rFonts w:cs="Times New Roman"/>
          <w:szCs w:val="28"/>
        </w:rPr>
        <w:t xml:space="preserve">Пустовіт Г.О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Кравченко О.В. - член комісії </w:t>
      </w:r>
      <w:r>
        <w:rPr>
          <w:rFonts w:eastAsia="Times New Roman" w:cs="Times New Roman"/>
          <w:szCs w:val="28"/>
        </w:rPr>
        <w:t xml:space="preserve">   </w:t>
      </w:r>
    </w:p>
    <w:p>
      <w:pPr>
        <w:pStyle w:val="Normal"/>
        <w:ind w:left="3780" w:right="0" w:hanging="0"/>
        <w:jc w:val="both"/>
        <w:rPr>
          <w:rFonts w:eastAsia="Times New Roman" w:cs="Times New Roman"/>
          <w:b/>
          <w:b/>
          <w:bCs/>
          <w:szCs w:val="28"/>
          <w:u w:val="single"/>
        </w:rPr>
      </w:pPr>
      <w:r>
        <w:rPr>
          <w:rFonts w:cs="Times New Roman"/>
          <w:szCs w:val="28"/>
        </w:rPr>
        <w:t>Дендіберін М.Є.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right="0" w:hanging="0"/>
        <w:jc w:val="both"/>
        <w:rPr>
          <w:rFonts w:eastAsia="Times New Roman" w:cs="Times New Roman"/>
          <w:b w:val="false"/>
          <w:b w:val="false"/>
          <w:bCs w:val="false"/>
          <w:szCs w:val="28"/>
          <w:u w:val="none"/>
        </w:rPr>
      </w:pPr>
      <w:r>
        <w:rPr>
          <w:rFonts w:eastAsia="Times New Roman" w:cs="Times New Roman"/>
          <w:b/>
          <w:bCs/>
          <w:szCs w:val="28"/>
          <w:u w:val="single"/>
        </w:rPr>
        <w:t>Відсутні:</w:t>
      </w:r>
    </w:p>
    <w:p>
      <w:pPr>
        <w:pStyle w:val="Normal"/>
        <w:ind w:left="3780" w:right="0" w:hanging="0"/>
        <w:jc w:val="both"/>
        <w:rPr>
          <w:rFonts w:cs="Times New Roman"/>
          <w:b/>
          <w:b/>
          <w:bCs/>
          <w:szCs w:val="28"/>
          <w:u w:val="single"/>
        </w:rPr>
      </w:pPr>
      <w:r>
        <w:rPr>
          <w:rFonts w:eastAsia="Times New Roman" w:cs="Times New Roman"/>
          <w:b w:val="false"/>
          <w:bCs w:val="false"/>
          <w:szCs w:val="28"/>
          <w:u w:val="none"/>
        </w:rPr>
        <w:t xml:space="preserve">Покровський А.В. - член комісії  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ind w:left="3780" w:right="0" w:hanging="0"/>
        <w:jc w:val="both"/>
        <w:rPr>
          <w:rFonts w:eastAsia="Times New Roman" w:cs="Times New Roman"/>
          <w:szCs w:val="28"/>
        </w:rPr>
      </w:pPr>
      <w:r>
        <w:rPr>
          <w:rFonts w:cs="Times New Roman"/>
          <w:b/>
          <w:bCs/>
          <w:szCs w:val="28"/>
          <w:u w:val="single"/>
        </w:rPr>
        <w:t>Запрошені:</w:t>
      </w:r>
    </w:p>
    <w:p>
      <w:pPr>
        <w:pStyle w:val="Normal"/>
        <w:ind w:left="378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Киця А.І. </w:t>
      </w:r>
      <w:r>
        <w:rPr>
          <w:rFonts w:eastAsia="Times New Roman" w:cs="Times New Roman"/>
          <w:szCs w:val="28"/>
          <w:lang w:val="uk-UA"/>
        </w:rPr>
        <w:t>- заступник міського голови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Єлова Л.А. - директор департаменту фінансів</w:t>
      </w:r>
    </w:p>
    <w:p>
      <w:pPr>
        <w:pStyle w:val="Normal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</w:rPr>
        <w:t xml:space="preserve">                                                       </w:t>
      </w:r>
      <w:r>
        <w:rPr>
          <w:rFonts w:eastAsia="Times New Roman" w:cs="Times New Roman"/>
          <w:szCs w:val="28"/>
        </w:rPr>
        <w:t>та бюджету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szCs w:val="28"/>
          <w:lang w:val="uk-UA"/>
        </w:rPr>
        <w:t>Озінович О.М. - директор департаменту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економічної політики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Гребенюк О.В. - начальник управління освіти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Якимчук М.А.- начальник управління охорони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здоров'я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</w:t>
      </w: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Головуючий: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Cs w:val="28"/>
        </w:rPr>
        <w:t>До порядку денного засідання комісії запропоновано наступні питання:</w:t>
      </w: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(3). Про виконання Програми економічного і соціального розвитку міста Луцька на 2014-2015 року за підсумками 2015 року.</w:t>
      </w:r>
    </w:p>
    <w:p>
      <w:pPr>
        <w:pStyle w:val="Normal"/>
        <w:ind w:left="0" w:right="0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(8). </w:t>
      </w:r>
      <w:r>
        <w:rPr>
          <w:b/>
          <w:szCs w:val="28"/>
        </w:rPr>
        <w:t xml:space="preserve">Про затвердження звіту про виконання бюджету м. Луцька за </w:t>
      </w:r>
      <w:r>
        <w:rPr>
          <w:b/>
          <w:szCs w:val="28"/>
          <w:lang w:val="uk-UA"/>
        </w:rPr>
        <w:t>2015 рік.</w:t>
      </w:r>
    </w:p>
    <w:p>
      <w:pPr>
        <w:pStyle w:val="Normal"/>
        <w:ind w:left="0" w:right="0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(9).</w:t>
      </w:r>
      <w:r>
        <w:rPr>
          <w:b/>
          <w:szCs w:val="28"/>
        </w:rPr>
        <w:t xml:space="preserve"> Про внесення змін до рішення міської ради від 15.01.2016 №2/101 «Про бюджет міста на 2016 рік».</w:t>
      </w:r>
    </w:p>
    <w:p>
      <w:pPr>
        <w:pStyle w:val="Normal"/>
        <w:ind w:left="0" w:right="0" w:firstLine="709"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4(10).</w:t>
      </w:r>
      <w:r>
        <w:rPr>
          <w:b/>
          <w:szCs w:val="28"/>
        </w:rPr>
        <w:t xml:space="preserve"> Про звільнення від сплати частини чистого прибутку </w:t>
      </w:r>
      <w:r>
        <w:rPr>
          <w:b/>
          <w:szCs w:val="28"/>
          <w:lang w:val="uk-UA"/>
        </w:rPr>
        <w:t>(доходу), що підлягає сплаті до бюджету, житлово-комунального підприємства №3.</w:t>
      </w:r>
    </w:p>
    <w:p>
      <w:pPr>
        <w:pStyle w:val="Normal"/>
        <w:ind w:left="0" w:right="0" w:firstLine="709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5(11).</w:t>
      </w:r>
      <w:r>
        <w:rPr>
          <w:b/>
          <w:bCs/>
          <w:szCs w:val="28"/>
        </w:rPr>
        <w:t xml:space="preserve"> Про звільнення від сплати земельного податку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6(</w:t>
      </w:r>
      <w:r>
        <w:rPr>
          <w:b/>
          <w:szCs w:val="28"/>
        </w:rPr>
        <w:t>13</w:t>
      </w:r>
      <w:r>
        <w:rPr>
          <w:b/>
          <w:szCs w:val="28"/>
          <w:lang w:val="uk-UA"/>
        </w:rPr>
        <w:t>)</w:t>
      </w:r>
      <w:r>
        <w:rPr>
          <w:b/>
          <w:szCs w:val="28"/>
        </w:rPr>
        <w:t xml:space="preserve">. </w:t>
      </w:r>
      <w:r>
        <w:rPr>
          <w:b/>
          <w:color w:val="000000"/>
          <w:szCs w:val="28"/>
          <w:shd w:fill="FFFFFF" w:val="clear"/>
        </w:rPr>
        <w:t>Про затвердження Програми «Цукровий діабет на 2016-2017 роки».</w:t>
      </w:r>
    </w:p>
    <w:p>
      <w:pPr>
        <w:pStyle w:val="Normal"/>
        <w:ind w:left="0" w:right="0" w:firstLine="709"/>
        <w:jc w:val="both"/>
        <w:rPr>
          <w:b/>
          <w:b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7(</w:t>
      </w:r>
      <w:r>
        <w:rPr>
          <w:b/>
          <w:bCs/>
          <w:color w:val="000000"/>
          <w:szCs w:val="28"/>
        </w:rPr>
        <w:t>14</w:t>
      </w:r>
      <w:r>
        <w:rPr>
          <w:b/>
          <w:bCs/>
          <w:color w:val="000000"/>
          <w:szCs w:val="28"/>
          <w:lang w:val="uk-UA"/>
        </w:rPr>
        <w:t>)</w:t>
      </w:r>
      <w:r>
        <w:rPr>
          <w:b/>
          <w:bCs/>
          <w:color w:val="000000"/>
          <w:szCs w:val="28"/>
        </w:rPr>
        <w:t xml:space="preserve">. </w:t>
      </w:r>
      <w:r>
        <w:rPr>
          <w:b/>
          <w:color w:val="000000"/>
          <w:szCs w:val="28"/>
        </w:rPr>
        <w:t>Про утворення комунального закладу «Центр національного-патріотичного виховання дітей та молоді у м. Луцьку».</w:t>
      </w:r>
    </w:p>
    <w:p>
      <w:pPr>
        <w:pStyle w:val="Normal"/>
        <w:ind w:left="0" w:right="0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(</w:t>
      </w:r>
      <w:r>
        <w:rPr>
          <w:b/>
          <w:szCs w:val="28"/>
        </w:rPr>
        <w:t>16</w:t>
      </w:r>
      <w:r>
        <w:rPr>
          <w:b/>
          <w:szCs w:val="28"/>
          <w:lang w:val="uk-UA"/>
        </w:rPr>
        <w:t>)</w:t>
      </w:r>
      <w:r>
        <w:rPr>
          <w:b/>
          <w:szCs w:val="28"/>
        </w:rPr>
        <w:t>.Про Програму розвитку Луцького підприємства електротранспорту на 2016-2020 роки.</w:t>
      </w:r>
    </w:p>
    <w:p>
      <w:pPr>
        <w:pStyle w:val="Normal"/>
        <w:shd w:fill="FFFFFF" w:val="clear"/>
        <w:ind w:left="10" w:right="0" w:firstLine="709"/>
        <w:jc w:val="both"/>
        <w:rPr>
          <w:rFonts w:cs="Times New Roman"/>
          <w:b/>
          <w:b/>
          <w:bCs/>
          <w:spacing w:val="-1"/>
          <w:szCs w:val="28"/>
          <w:lang w:val="uk-UA"/>
        </w:rPr>
      </w:pPr>
      <w:r>
        <w:rPr>
          <w:b/>
          <w:szCs w:val="28"/>
          <w:lang w:val="uk-UA"/>
        </w:rPr>
        <w:t>9(</w:t>
      </w:r>
      <w:r>
        <w:rPr>
          <w:b/>
          <w:szCs w:val="28"/>
        </w:rPr>
        <w:t>32</w:t>
      </w:r>
      <w:r>
        <w:rPr>
          <w:b/>
          <w:szCs w:val="28"/>
          <w:lang w:val="uk-UA"/>
        </w:rPr>
        <w:t>)</w:t>
      </w:r>
      <w:r>
        <w:rPr>
          <w:b/>
          <w:szCs w:val="28"/>
        </w:rPr>
        <w:t xml:space="preserve">. Про затвердження Комплексної  міської програми «Здоров'я лучан» на 2016-2018 роки. </w:t>
      </w:r>
    </w:p>
    <w:p>
      <w:pPr>
        <w:pStyle w:val="Normal"/>
        <w:ind w:left="0" w:right="0" w:firstLine="709"/>
        <w:jc w:val="both"/>
        <w:rPr>
          <w:b/>
          <w:b/>
          <w:bCs/>
          <w:szCs w:val="28"/>
          <w:lang w:val="uk-UA"/>
        </w:rPr>
      </w:pPr>
      <w:r>
        <w:rPr>
          <w:rFonts w:cs="Times New Roman"/>
          <w:b/>
          <w:bCs/>
          <w:spacing w:val="-1"/>
          <w:szCs w:val="28"/>
          <w:lang w:val="uk-UA"/>
        </w:rPr>
        <w:t>10.Різне.</w:t>
      </w:r>
    </w:p>
    <w:p>
      <w:pPr>
        <w:pStyle w:val="Normal"/>
        <w:jc w:val="both"/>
        <w:rPr>
          <w:rFonts w:cs="Times New Roman"/>
          <w:b/>
          <w:b/>
          <w:bCs/>
          <w:szCs w:val="28"/>
        </w:rPr>
      </w:pPr>
      <w:r>
        <w:rPr>
          <w:b/>
          <w:bCs/>
          <w:szCs w:val="28"/>
          <w:lang w:val="uk-UA"/>
        </w:rPr>
        <w:tab/>
      </w:r>
    </w:p>
    <w:p>
      <w:pPr>
        <w:pStyle w:val="Normal"/>
        <w:ind w:left="0" w:right="0" w:firstLine="545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cs="Times New Roman"/>
          <w:b/>
          <w:bCs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 або доповнення до порядку денного засідання комісії? Є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5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Cs w:val="28"/>
          <w:lang w:val="uk-UA"/>
        </w:rPr>
        <w:t>Була С.В., заступник голова комісії, який вніс пропозицію виключити з порядку денного засідання комісії питання “Про Програму розвитку Луцького підприємства електротранспорту на 2016-2020 роки” враховуючи, що працює тимчасова контрольна комісія міської ради з вивчення проблем діяльності КП «Луцьке підприємство електротранспорту» котра має  напрацювати рекомендацій щодо покращення фінансово-економічного стану підприємства та повернутися до цього питання після її висновків та рекомендацій даної комісії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Голосування: «за» - </w:t>
      </w:r>
      <w:r>
        <w:rPr>
          <w:rFonts w:cs="Times New Roman"/>
          <w:b/>
          <w:szCs w:val="28"/>
          <w:lang w:val="uk-UA"/>
        </w:rPr>
        <w:t>7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- </w:t>
      </w:r>
      <w:r>
        <w:rPr>
          <w:rFonts w:cs="Times New Roman"/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rStyle w:val="StrongEmphasis"/>
          <w:rFonts w:cs="Times New Roman"/>
          <w:color w:val="000000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5"/>
        <w:jc w:val="both"/>
        <w:rPr>
          <w:b/>
          <w:b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Головуючий: </w:t>
      </w:r>
      <w:r>
        <w:rPr>
          <w:bCs/>
          <w:szCs w:val="28"/>
        </w:rPr>
        <w:t xml:space="preserve">Чи є ще зміни або доповнення до порядку денного засідання комісії? Немає. </w:t>
      </w:r>
      <w:r>
        <w:rPr>
          <w:szCs w:val="28"/>
        </w:rPr>
        <w:t>Ставлю на голосування затвердити порядок денний засідання комісії за основу та в цілому із доповненням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en-US"/>
        </w:rPr>
        <w:t>7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cs="Times New Roman"/>
          <w:b/>
          <w:b/>
          <w:sz w:val="21"/>
          <w:szCs w:val="18"/>
        </w:rPr>
      </w:pPr>
      <w:r>
        <w:rPr>
          <w:rStyle w:val="StrongEmphasis"/>
          <w:rFonts w:cs="Times New Roman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cs="Times New Roman"/>
          <w:b/>
          <w:b/>
          <w:sz w:val="21"/>
          <w:szCs w:val="18"/>
        </w:rPr>
      </w:pPr>
      <w:r>
        <w:rPr>
          <w:rFonts w:cs="Times New Roman"/>
          <w:b/>
          <w:sz w:val="21"/>
          <w:szCs w:val="18"/>
        </w:rPr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ab/>
        <w:t>Переходимо до розгляду питань порядку денного:</w:t>
      </w:r>
    </w:p>
    <w:p>
      <w:pPr>
        <w:pStyle w:val="Normal"/>
        <w:ind w:left="0" w:right="-49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1(3). Про виконання Програми економічного і соціального розвитку міста Луцька на 2014-2015 року за підсумками 2015 року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Озіновича О.М., директора департаменту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економічної політики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, який проінформував присутніх по суті питання.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Була С.В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заступник голови комісії, який запропонував створити при міській раді комісію до якої входили б і депутати міської ради, та яка перед підписанням актів виконаних робіт проводила перевірку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запропонував в звіті надати більш детальнішу інформацію по проведених тендерах в розрізі управлінь за 2015 рік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Кравченко О.В., член комісії, який поцікавився скільки коштів виділено по програмах на підтримку категорії сімей учасників А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Озінович О.М., директор департаменту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економічної політики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, який повідомив, що на дану категорію департаментом соціальної політики виділено 800 тис.грн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запропонував надати більш детальнішу інформацію по учасникам АТО зокрема виділені кошти для управління освіти та управління охорони здоровя на цю категорію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цікавився  що передбачала Програма по стратегії розвитку міста Луцьк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Озінович О.М., директор департаменту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економічної політики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, який повідомив, що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передбачалось розробити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 стратегію розвитку міста Луцька на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2014-2015 роки, однак на даний момент вона не розроблен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Кравченко О.В., член комісії, який зазначив що на Програму розвитку туризму в м. Луцьку було використано 343 тис.грн. та поцікавився який результат освоєння цих кошті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Озінович О.М., директор департаменту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економічної політики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, який повідомив, що отримано 116 тис.грн. туристичного збору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запропонував на наступне засідання комісії запросити відповідні структурні підрозділи міської ради, які займаються напрямком розвитку туризму щодо надання інформації про динаміку розвитку туризму в місті Луцьку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Кравченко О.В., член комісії, який поцікавився щодо перспектив використання Луцького аеродрому як військовими так і цивільними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голова комісії, який поставив на голосування наступну пропозицію: на наступне засідання комісії запросити першого заступника міського голови  Яковлева Т.В. по питанню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перспектив використання Луцького аеродрому</w:t>
      </w: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8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cs="Times New Roman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  <w:lang w:val="uk-UA"/>
        </w:rPr>
        <w:t>пропозиція підтримана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, Богонос Б.М.,  Дендіберін М.Є., Смаль Б.А.., Шляхтич Т.В., Пустовіт Г.О., Була С.В., Кравченко О.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 наступну пропозицію: взяти до відома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lang w:val="uk-UA"/>
        </w:rPr>
        <w:t xml:space="preserve">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Про виконання Програми економічного і соціального розвитку міста Луцька на 2014-2015 року за підсумками 2015 року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lang w:val="uk-UA"/>
        </w:rPr>
        <w:t>” із доповненням.</w:t>
      </w:r>
    </w:p>
    <w:p>
      <w:pPr>
        <w:pStyle w:val="Normal"/>
        <w:tabs>
          <w:tab w:val="clear" w:pos="709"/>
          <w:tab w:val="left" w:pos="3930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7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1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Cs w:val="false"/>
          <w:iCs/>
          <w:color w:val="000000"/>
          <w:szCs w:val="28"/>
          <w:lang w:val="uk-UA"/>
        </w:rPr>
        <w:t>Вирішили: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взяти до відома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lang w:val="uk-UA"/>
        </w:rPr>
        <w:t xml:space="preserve">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Про виконання Програми економічного і соціального розвитку міста Луцька на 2014-2015 року за підсумками 2015 року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lang w:val="uk-UA"/>
        </w:rPr>
        <w:t>” із доповненням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5"/>
        <w:jc w:val="both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ind w:left="0" w:right="0" w:firstLine="709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2(8). </w:t>
      </w:r>
      <w:r>
        <w:rPr>
          <w:rStyle w:val="StrongEmphasis"/>
          <w:rFonts w:eastAsia="Times New Roman" w:cs="Times New Roman"/>
          <w:iCs/>
          <w:color w:val="000000"/>
          <w:szCs w:val="28"/>
        </w:rPr>
        <w:t xml:space="preserve">Про затвердження звіту про виконання бюджету м. Луцька за 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2015 рік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Cs w:val="1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Єлову Л.А., директора департаменту фінансів та бюджету, яка проінформувала присутніх по суті пита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, Богонос Б.М., Була С.В., Дендіберін М.Є., Смаль Б.А.., Шляхтич Т.В., Пустовіт Г.О.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Кравченко О.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голова комісії, який поставив на голосування наступну пропозицію: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</w:rPr>
        <w:t xml:space="preserve">Про затвердження звіту про виконання бюджету м. Луцька за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2015 рік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lang w:val="uk-UA"/>
        </w:rPr>
        <w:t>”.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Style w:val="StrongEmphasis"/>
          <w:rFonts w:eastAsia="Times New Roman" w:cs="Times New Roman"/>
          <w:iCs/>
          <w:color w:val="1C1C1C"/>
          <w:szCs w:val="28"/>
        </w:rPr>
      </w:pP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1C1C1C"/>
          <w:szCs w:val="28"/>
        </w:rPr>
        <w:t xml:space="preserve">         </w:t>
      </w:r>
      <w:r>
        <w:rPr>
          <w:rStyle w:val="StrongEmphasis"/>
          <w:rFonts w:eastAsia="Times New Roman" w:cs="Times New Roman"/>
          <w:iCs/>
          <w:color w:val="1C1C1C"/>
          <w:szCs w:val="28"/>
        </w:rPr>
        <w:t>Вирішили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</w:rPr>
        <w:t xml:space="preserve">Про затвердження звіту про виконання бюджету м. Луцька за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2015 рік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lang w:val="uk-UA"/>
        </w:rPr>
        <w:t>”.</w:t>
      </w:r>
    </w:p>
    <w:p>
      <w:pPr>
        <w:pStyle w:val="Normal"/>
        <w:tabs>
          <w:tab w:val="clear" w:pos="709"/>
          <w:tab w:val="left" w:pos="3030" w:leader="none"/>
        </w:tabs>
        <w:ind w:left="0" w:right="2" w:firstLine="708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spacing w:lineRule="exact" w:line="317"/>
        <w:ind w:left="0" w:right="0" w:firstLine="709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pacing w:val="-1"/>
          <w:szCs w:val="28"/>
          <w:lang w:val="uk-UA"/>
        </w:rPr>
        <w:t>3(9).</w:t>
      </w:r>
      <w:r>
        <w:rPr>
          <w:rStyle w:val="StrongEmphasis"/>
          <w:rFonts w:eastAsia="Times New Roman" w:cs="Times New Roman"/>
          <w:iCs/>
          <w:color w:val="000000"/>
          <w:spacing w:val="-1"/>
          <w:szCs w:val="28"/>
        </w:rPr>
        <w:t xml:space="preserve"> Про внесення змін до рішення міської ради від 15.01.2016 №2/101 «Про бюджет міста на 2016 рік»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Єлову Л.А., директора департаменту фінансів та бюджету, яка проінформувала присутніх по суті питання.Зокрема</w:t>
      </w:r>
      <w:r>
        <w:rPr>
          <w:rStyle w:val="StrongEmphasis"/>
          <w:rFonts w:eastAsia="Times New Roman" w:cs="Helvetica Neue;Helvetica" w:ascii="Helvetica Neue;Helvetica" w:hAnsi="Helvetica Neue;Helvetica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1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залишок невикористаних коштів минулого року становлять 7,952 мільйона гривень по загальному фонду. Пропонується виділити 100 тисяч гривень на топографічно-геодезичні роботи, 350 тисяч – на створення Центру національно-патріотичного виховання, 540 – на програму соціального захисту дітей військовослужбовців, 80 тисяч – управлінню культури на покриття збитків від пожежі, що трапилася у Луцькому зоопарку у січні. На залишках бюджету розвитку було 372 тисячі гривень, тож 275 тисяч хочуть передбачити на капітальний ремонт житла для дітей-сиріт (співфінансування з обласним бюджетом). На виготовлення проектно-кошторисної документації спортивного майданчика на території колишнього іподрому передбачать 180 тисяч гривень. Також планують завершення ремонт будинку №17 на вулиці Богдана Хмельницького, де перебуватимуть відділи міської ради 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Була С.В.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член комісії, запропонував, надати інформацію п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виготовленню проектно-кошторисної документації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та необхідні кошти на капітальний ремонт примішення на вул.Богдана Хмельницького, 17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де перебуватимуть відділи міської ради .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Cs/>
          <w:color w:val="1C1C1C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Cs/>
          <w:color w:val="1C1C1C"/>
          <w:sz w:val="28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br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Виступила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Єлова Л.А., директор департаменту фінансів та бюджету, яка запропонувала передбачити мільйон гривень як внесок до статутного фонду ДКП «Луцьктепло» для збільшення обігових коштів оскільки ситуація на підприємстві досить складн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Дендіберін М.Є.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член комісії, який запропонував передбачити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>50 тис.грн. для встановлення огорожі на футбольне поле “Піонер”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Виступила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Єлова Л.А., директор департаменту фінансів та бюджету, яка запропонувала довивчити питання, щодо можливості виділення коштів на футбольне поле “Піонер” оскільки потрібно зазначити балансоутримувача та розпорядника кошті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1C1C1C"/>
          <w:spacing w:val="0"/>
          <w:sz w:val="28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,</w:t>
      </w:r>
      <w:r>
        <w:rPr>
          <w:rStyle w:val="StrongEmphasis"/>
          <w:rFonts w:eastAsia="Times New Roman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голова комісії, який поставив на голосування наступну пропозицію: рекомендувати комітету по фізичній культурі спільно з структурними підрозділами міської ради розглянути можливість надання статусу об'єкта футбольному полю “Піонер” та проінформувати на наступне засідання комісії про проведені заходи.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Cs/>
          <w:color w:val="1C1C1C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Cs/>
          <w:color w:val="1C1C1C"/>
          <w:sz w:val="28"/>
          <w:szCs w:val="28"/>
          <w:lang w:val="uk-UA"/>
        </w:rPr>
        <w:t>Пропозиція підтриман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Смаль Б.А.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, член комісії, який запропонував передбачити управлінню культури на капітальний ремонт покрівлі корпусу №2 КЗ «Палац культури міста Луцька» - 73 000 грн.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1C1C1C"/>
          <w:spacing w:val="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1C1C1C"/>
          <w:spacing w:val="0"/>
          <w:sz w:val="28"/>
          <w:szCs w:val="28"/>
          <w:lang w:val="uk-UA"/>
        </w:rPr>
        <w:t>Пропозиція підтримана.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br/>
        <w:tab/>
      </w:r>
      <w:r>
        <w:rPr>
          <w:rStyle w:val="StrongEmphasis"/>
          <w:rFonts w:eastAsia="Times New Roman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Кравченко О.В., член комісії, я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повідомив, що до нього звернулися батьки учнів школи-інтернату, що на вулиці Дубнівській, зокрема цей корпус обкладений плиткою, що вже почала відлущуватися і падати на прилеглу територію. Тому потрібно передбачити 500 тисяч гривень (з 6,5 мільйона, що передбачалися для ремонту прибудинкових територій) на утеплення цієї аварійної будівлі. 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br/>
        <w:tab/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Cs w:val="1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Гребенюк О.В., начальник управління освіти, який зазначив, що проблема з будівлею існує, але, коли визначали першочергові завдання щодо цього корпусу, йшлося про облаштування санвузлів та спортзал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b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, Богонос Б.М., Була С.В., Дендіберін М.Є., Смаль Б.А.., Шляхтич Т.В., Пустовіт Г.О.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Кравченко О.В.,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 xml:space="preserve"> начальник управління освіти Гребенюк О.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1C1C1C"/>
          <w:spacing w:val="0"/>
          <w:sz w:val="28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,</w:t>
      </w:r>
      <w:r>
        <w:rPr>
          <w:rStyle w:val="StrongEmphasis"/>
          <w:rFonts w:eastAsia="Times New Roman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голова комісії, який поставив на голосування наступну пропозицію: перенести розгляд даного проекту рішення на наступне засідання комісії в зв'язку з тим що даний проект рішення потрібно довивчити інформацію щодо спрямування вільних залишків коштів.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7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Style w:val="StrongEmphasis"/>
          <w:rFonts w:eastAsia="Times New Roman" w:cs="Times New Roman"/>
          <w:iCs/>
          <w:color w:val="1C1C1C"/>
          <w:szCs w:val="28"/>
        </w:rPr>
      </w:pP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1C1C1C"/>
          <w:szCs w:val="28"/>
        </w:rPr>
        <w:t xml:space="preserve">      </w:t>
      </w:r>
      <w:r>
        <w:rPr>
          <w:rStyle w:val="StrongEmphasis"/>
          <w:rFonts w:eastAsia="Times New Roman" w:cs="Times New Roman"/>
          <w:iCs/>
          <w:color w:val="1C1C1C"/>
          <w:szCs w:val="28"/>
        </w:rPr>
        <w:t xml:space="preserve">Вирішили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перенести розгляд даного проекту рішення на наступне засідання комісії в зв'язку з тим що даний проект рішення потрібно довивчити інформацію щодо спрямування вільних залишків коштів.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09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>4(10).</w:t>
      </w:r>
      <w:r>
        <w:rPr>
          <w:rFonts w:cs="Times New Roman"/>
          <w:b/>
          <w:szCs w:val="28"/>
        </w:rPr>
        <w:t xml:space="preserve"> Про звільнення від сплати частини чистого прибутку </w:t>
      </w:r>
      <w:r>
        <w:rPr>
          <w:rFonts w:cs="Times New Roman"/>
          <w:b/>
          <w:szCs w:val="28"/>
          <w:lang w:val="uk-UA"/>
        </w:rPr>
        <w:t>(доходу), що підлягає сплаті до бюджету, житлово-комунального підприємства №3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Cs w:val="1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Єлову Л.А., начальника департаменту фінансів та бюджету, яка проінформувала присутніх по суті пита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, Богонос Б.М., Була С.В., Дендіберін М.Є., Смаль Б.А.., Шляхтич Т.В., Пустовіт Г.О.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Кравченко О.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 наступну пропозицію: перенести рзгляд даного проекту рішення на наступне засідання комісії та запросити директора ЖКП №3 Юлдашева Р.У. на розгляд цього питання.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6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перенести рзгляд даного проекту рішення на наступне засідання комісії та запросити директора ЖКП №3 Юлдашева Р.У. на розгляд цього питання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09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5(11).</w:t>
      </w:r>
      <w:r>
        <w:rPr>
          <w:rStyle w:val="StrongEmphasis"/>
          <w:rFonts w:eastAsia="Times New Roman" w:cs="Times New Roman"/>
          <w:iCs/>
          <w:color w:val="000000"/>
          <w:szCs w:val="28"/>
        </w:rPr>
        <w:t xml:space="preserve"> Про звільнення від сплати земельного податку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Cs w:val="1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Єлову Л.А., начальника департаменту фінансів та бюджету, яка проінформувала присутніх по суті питання.</w:t>
      </w: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, Богонос Б.М., Була С.В., Дендіберін М.Є., Смаль Б.А.., Шляхтич Т.В., Пустовіт Г.О., заступник начальника департаменту фінансів та бюджету Гаврилевська Л.М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голова комісії, який поставив на голосування наступну пропозицію: перенести розгляд даного проекту рішення на наступне засідання комісії та запросити представника Луцького прикордонного загону щодо надання уточненої інформації про земельні ділянки та її використання.   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Style w:val="StrongEmphasis"/>
          <w:rFonts w:eastAsia="Times New Roman" w:cs="Times New Roman"/>
          <w:iCs/>
          <w:color w:val="1C1C1C"/>
          <w:szCs w:val="28"/>
        </w:rPr>
      </w:pP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1C1C1C"/>
          <w:szCs w:val="28"/>
        </w:rPr>
        <w:t xml:space="preserve">      </w:t>
      </w:r>
      <w:r>
        <w:rPr>
          <w:rStyle w:val="StrongEmphasis"/>
          <w:rFonts w:eastAsia="Times New Roman" w:cs="Times New Roman"/>
          <w:iCs/>
          <w:color w:val="1C1C1C"/>
          <w:szCs w:val="28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перенести розгляд даного проекту рішення на наступне засідання комісії та запросити представника Луцького прикордонного загону щодо надання уточненої інформації про земельні ділянки та її використання.  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Cs w:val="1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ла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Єлова Л.А., начальник департаменту фінансів та бюджету, яка повідомила, що також звренулися з віповідними зверненнями  Луцький слідчий ізолятор управління Державної Пенітенціарної Служби  України у Волинській області,  Управління Служби безпеки України у Волинській області,  Головне управління Державної казначейської служби України у Волинській області та Луцький міськрайонний суд Волинської області щодо звільнення від сплати земельного податку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, Богонос Б.М., Була С.В., Дендіберін М.Є., Смаль Б.А.., Шляхтич Т.В., Пустовіт Г.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shd w:fill="FFFFFF" w:val="clear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голова комісії, який поставив на голосування наступну пропозиції: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1C1C1C"/>
          <w:szCs w:val="1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- рекомендувати  департаменту фінансів та бюджету доповнити проект рішення “Про звільнення від сплати земельного податку” та додатково включити враховуючи звернення та звільнити  Луцький слідчий ізолятор управління Державної Пенітенціарної Служби  України у Волинській області та  Управління Служби безпеки України у Волинській області враховуючи  що вони мають відношення до забезпечення безпеки громадян України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- відмовити Г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оловному управлінню Державної казначейської служби України у Волинській області та Луцькому міськрайонний суду Волинської області у звільнення від сплати земельного податку.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1C1C1C"/>
          <w:szCs w:val="18"/>
          <w:lang w:val="uk-UA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          </w:t>
      </w: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- рекомендувати департаменту фінансів та бюджету доповнити проект рішення “Про звільнення від сплати земельного податку” та додатково включити враховуючи звернення та звільнити  Луцький слідчий ізолятор управління Державної Пенітенціарної Служби  України у Волинській області та  Управління Служби безпеки України у Волинській області враховуючи  що вони мають відношення до забезпечення безпеки громадян України;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 xml:space="preserve">       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- відмовити Г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оловному управлінню Державної казначейської служби України у Волинській області та Луцькому міськрайонний суду Волинської області у звільнення від сплати земельного податку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Кравченко О.В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shd w:fill="FFFFFF" w:val="clear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член</w:t>
      </w: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 комісії, який запропонував, при розгляді  зверненнь, щодо  звільненні від сплати земельного податку більш чітко вказувати та прописувати земельні ділянки.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Cs w:val="28"/>
          <w:shd w:fill="FFFFFF" w:val="clear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shd w:fill="FFFFFF" w:val="clear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left="0" w:right="0" w:firstLine="709"/>
        <w:jc w:val="both"/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</w:pPr>
      <w:r>
        <w:rPr>
          <w:b/>
          <w:szCs w:val="28"/>
          <w:lang w:val="uk-UA"/>
        </w:rPr>
        <w:t>6(</w:t>
      </w:r>
      <w:r>
        <w:rPr>
          <w:b/>
          <w:szCs w:val="28"/>
        </w:rPr>
        <w:t>13</w:t>
      </w:r>
      <w:r>
        <w:rPr>
          <w:b/>
          <w:szCs w:val="28"/>
          <w:lang w:val="uk-UA"/>
        </w:rPr>
        <w:t>)</w:t>
      </w:r>
      <w:r>
        <w:rPr>
          <w:b/>
          <w:szCs w:val="28"/>
        </w:rPr>
        <w:t xml:space="preserve">. </w:t>
      </w:r>
      <w:r>
        <w:rPr>
          <w:b/>
          <w:color w:val="000000"/>
          <w:szCs w:val="28"/>
          <w:shd w:fill="FFFFFF" w:val="clear"/>
        </w:rPr>
        <w:t>Про затвердження Програми «Цукровий діабет на 2016-2017 роки»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Cs w:val="1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Пустовіта Г.О., депутата міської ради, який проінформував присутніх по суті пита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shd w:fill="FFFFFF" w:val="clear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shd w:fill="FFFFFF" w:val="clear"/>
          <w:lang w:val="uk-UA"/>
        </w:rPr>
        <w:t xml:space="preserve">Данильчук П.П., Богонос Б.М., Була С.В., Дендіберін М.Є., Смаль Б.А.., Шляхтич Т.В., Пустовіт Г.О., начальник управління охорони здоров'я Якимчук М.А.,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голова громадської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shd w:fill="FFFFFF" w:val="clear"/>
          <w:lang w:val="uk-UA"/>
        </w:rPr>
        <w:t>організації “Інсулін” Аксеновська І.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shd w:fill="FFFFFF" w:val="clear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голова комісії, який поставив на голосування наступну пропозицію: передбачити ф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shd w:fill="FFFFFF" w:val="clear"/>
          <w:lang w:val="uk-UA"/>
        </w:rPr>
        <w:t>інансування Програми на 2016 рік здійснювати в межах видатків, які передбачаються у бюджеті міста Луцька на 2016 рік</w:t>
      </w: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5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Cs w:val="28"/>
          <w:shd w:fill="FFFFFF" w:val="clear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shd w:fill="FFFFFF" w:val="clear"/>
          <w:lang w:val="uk-UA"/>
        </w:rPr>
        <w:t>Пропозиція підтримана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Кравченко О.В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shd w:fill="FFFFFF" w:val="clear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член</w:t>
      </w: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 комісії, який запропонував, рекомендувати управлінню охорони здов'я підготувати звернення до Волинської обласної ради щодо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санаторно-курортного лікування дітей  хворих на цукровий діабет.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 w:val="28"/>
          <w:szCs w:val="28"/>
          <w:shd w:fill="FFFFFF" w:val="clear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Fonts w:cs="Times New Roman"/>
          <w:b/>
          <w:b/>
          <w:szCs w:val="28"/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1C1C1C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1C1C1C"/>
          <w:sz w:val="28"/>
          <w:szCs w:val="28"/>
          <w:shd w:fill="FFFFFF" w:val="clear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ListParagraph"/>
        <w:tabs>
          <w:tab w:val="clear" w:pos="709"/>
          <w:tab w:val="left" w:pos="3030" w:leader="none"/>
        </w:tabs>
        <w:spacing w:lineRule="atLeast" w:line="100" w:before="0" w:after="0"/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 xml:space="preserve"> Смаль Б.А.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shd w:fill="FFFFFF" w:val="clear"/>
          <w:lang w:val="uk-UA"/>
        </w:rPr>
        <w:t>.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shd w:fill="FFFFFF" w:val="clear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член</w:t>
      </w:r>
      <w:r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 xml:space="preserve"> комісії, який запропонував розшири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shd w:fill="FFFFFF" w:val="clear"/>
          <w:lang w:val="uk-UA"/>
        </w:rPr>
        <w:t>залучення фінансування Програми, зокрема, як за рахунок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 xml:space="preserve"> коштів державного та міського бюджетів,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shd w:fill="FFFFFF" w:val="clear"/>
          <w:lang w:val="uk-UA"/>
        </w:rPr>
        <w:t xml:space="preserve"> так коштів з інших джерел</w:t>
      </w:r>
      <w:r>
        <w:rPr>
          <w:rStyle w:val="FontStyle33"/>
          <w:rFonts w:eastAsia="Times New Roman"/>
          <w:b w:val="false"/>
          <w:bCs w:val="false"/>
          <w:iCs/>
          <w:sz w:val="28"/>
          <w:szCs w:val="28"/>
          <w:shd w:fill="FFFFFF" w:val="clear"/>
          <w:lang w:val="uk-UA"/>
        </w:rPr>
        <w:t>, не заборонених законодавством.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 w:val="28"/>
          <w:szCs w:val="28"/>
          <w:shd w:fill="FFFFFF" w:val="clear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sz w:val="21"/>
          <w:szCs w:val="18"/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1C1C1C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1C1C1C"/>
          <w:sz w:val="28"/>
          <w:szCs w:val="28"/>
          <w:shd w:fill="FFFFFF" w:val="clear"/>
          <w:lang w:val="uk-UA"/>
        </w:rPr>
        <w:t>Пропозиція підтримана.</w:t>
      </w:r>
    </w:p>
    <w:p>
      <w:pPr>
        <w:pStyle w:val="Normal"/>
        <w:ind w:left="0" w:right="0" w:firstLine="709"/>
        <w:jc w:val="both"/>
        <w:rPr>
          <w:sz w:val="21"/>
          <w:szCs w:val="18"/>
          <w:lang w:val="uk-UA"/>
        </w:rPr>
      </w:pPr>
      <w:r>
        <w:rPr>
          <w:sz w:val="21"/>
          <w:szCs w:val="1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shd w:fill="FFFFFF" w:val="clear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голова комісії, який поставив на голосування наступну пропозицію: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Про затвердження Програми «Цукровий діабет на 2016-2017 роки” із змінами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lang w:val="uk-UA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           </w:t>
      </w: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Про затвердження Програми «Цукровий діабет на 2016-2017 роки” із змінами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. 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</w:pPr>
      <w:r>
        <w:rPr>
          <w:b/>
          <w:bCs/>
          <w:color w:val="000000"/>
          <w:szCs w:val="28"/>
          <w:lang w:val="uk-UA"/>
        </w:rPr>
        <w:t>7(</w:t>
      </w:r>
      <w:r>
        <w:rPr>
          <w:b/>
          <w:bCs/>
          <w:color w:val="000000"/>
          <w:szCs w:val="28"/>
        </w:rPr>
        <w:t>14</w:t>
      </w:r>
      <w:r>
        <w:rPr>
          <w:b/>
          <w:bCs/>
          <w:color w:val="000000"/>
          <w:szCs w:val="28"/>
          <w:lang w:val="uk-UA"/>
        </w:rPr>
        <w:t>)</w:t>
      </w:r>
      <w:r>
        <w:rPr>
          <w:b/>
          <w:bCs/>
          <w:color w:val="000000"/>
          <w:szCs w:val="28"/>
        </w:rPr>
        <w:t xml:space="preserve">. </w:t>
      </w:r>
      <w:r>
        <w:rPr>
          <w:b/>
          <w:color w:val="000000"/>
          <w:szCs w:val="28"/>
        </w:rPr>
        <w:t>Про утворення комунального закладу «Центр національного-патріотичного виховання дітей та молоді у м. Луцьку»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Данильчука П.П., депутата міської ради, який проінформував присутніх по суті пита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Cs w:val="1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Киця А.І., заступник міського голови, зазначив, що в проекті рішення зазначена категорія дітей та молоді, що стосується не лише управління освіти а й відділу у справах сімї та молоді. Завданням управління освіти є здійснення аналізу стану освіти в місті, прогнозування розвитку загальної, середньої, дошкільної та позашкільної освіти, удосконалення мережі відповідних навчальних закладів відповідно до потреб громадян. Також у Положенні про Центр вказана адреса: вул. Шевченка, 1, м. Луцьк. В управлінні освіти Луцької міської ради немає належної матеріально-технічної бази для забезпечення функціонування даного Центру. Крім цього в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ідповідно до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FFFFFF" w:val="clear"/>
          <w:lang w:val="uk-UA"/>
        </w:rPr>
        <w:t>Закону України «Про державну реєстрацію юридичних осіб та фізичних осіб - підприємців» реєстрацію юридичної особи здійснює керівник закладу а не начальник управління освіти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shd w:fill="FFFFFF" w:val="clear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shd w:fill="FFFFFF" w:val="clear"/>
          <w:lang w:val="uk-UA"/>
        </w:rPr>
        <w:t>Данильчук П.П., Богонос Б.М., Була С.В., Дендіберін М.Є., Смаль Б.А.., Шляхтич Т.В., Пустовіт Г.О., заступник міського голови Киця А.І., начальник управління освіти Гребенюк О.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shd w:fill="FFFFFF" w:val="clear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голова комісії, який поставив на голосування наступні пропозиції: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-   п.4  виключити з проекту рішення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- п 1.9. Положення про комунальний заклад «Центр національно-патріотичного виховання дітей та молоді у м. Луцьку» адресу: вул.Шевченка, 1 замінити на вул.Богдана Хмельницького, 19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- п 1.3. Положення про комунальний заклад «Центр національно-патріотичного виховання дітей та молоді у м. Луцьку» виключити “позашкільний”.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Cs w:val="28"/>
          <w:shd w:fill="FFFFFF" w:val="clear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/>
      </w:pP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shd w:fill="FFFFFF" w:val="clear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shd w:fill="FFFFFF" w:val="clear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голова комісії, який поставив на голосування наступну пропозицію: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Про утворення комунального закладу «Центр національного-патріотичного виховання дітей та молоді у м. Луцьку» із змінами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lang w:val="uk-UA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           </w:t>
      </w: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Про утворення комунального закладу «Центр національного-патріотичного виховання дітей та молоді у м. Луцьку» із змінами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. 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930" w:leader="none"/>
        </w:tabs>
        <w:ind w:left="10" w:right="0" w:firstLine="709"/>
        <w:jc w:val="both"/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>9(</w:t>
      </w:r>
      <w:r>
        <w:rPr>
          <w:rStyle w:val="StrongEmphasis"/>
          <w:rFonts w:eastAsia="Times New Roman" w:cs="Times New Roman"/>
          <w:iCs/>
          <w:color w:val="1C1C1C"/>
          <w:szCs w:val="28"/>
        </w:rPr>
        <w:t>32</w:t>
      </w: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>)</w:t>
      </w:r>
      <w:r>
        <w:rPr>
          <w:rStyle w:val="StrongEmphasis"/>
          <w:rFonts w:eastAsia="Times New Roman" w:cs="Times New Roman"/>
          <w:iCs/>
          <w:color w:val="1C1C1C"/>
          <w:szCs w:val="28"/>
        </w:rPr>
        <w:t xml:space="preserve">. Про затвердження Комплексної  міської програми «Здоров'я лучан» на 2016-2018 роки.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Якимчука М.А., начальника управління охорони здоров'я, який проінформував присутніх по суті пита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Cs w:val="1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shd w:fill="FFFFFF" w:val="clear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голова комісії, який зауважив, що Програму потрібно відкорегувати на 2 роки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shd w:fill="FFFFFF" w:val="clear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shd w:fill="FFFFFF" w:val="clear"/>
          <w:lang w:val="uk-UA"/>
        </w:rPr>
        <w:t>Данильчук П.П., Богонос Б.М., Була С.В., Дендіберін М.Є., Смаль Б.А.., Шляхтич Т.В., Пустовіт Г.О.</w:t>
      </w:r>
    </w:p>
    <w:p>
      <w:pPr>
        <w:pStyle w:val="ListParagraph"/>
        <w:tabs>
          <w:tab w:val="clear" w:pos="709"/>
          <w:tab w:val="left" w:pos="3030" w:leader="none"/>
        </w:tabs>
        <w:spacing w:lineRule="atLeast" w:line="100" w:before="0" w:after="0"/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 xml:space="preserve"> Смаль Б.А.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shd w:fill="FFFFFF" w:val="clear"/>
          <w:lang w:val="uk-UA"/>
        </w:rPr>
        <w:t>.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shd w:fill="FFFFFF" w:val="clear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член</w:t>
      </w:r>
      <w:r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 xml:space="preserve"> комісії, який запропонував привести  Прогаму у відповідність до Бюджету міста на 2016 рік, зокрема врахувати проект рішення “Про затвердження Програми «Цукровий діабет на 2016-2017 роки»”.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 w:val="28"/>
          <w:szCs w:val="28"/>
          <w:shd w:fill="FFFFFF" w:val="clear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spacing w:lineRule="atLeast" w:line="100" w:before="0" w:after="0"/>
        <w:ind w:left="0" w:right="0" w:firstLine="708"/>
        <w:jc w:val="both"/>
        <w:rPr/>
      </w:pPr>
      <w:r>
        <w:rPr>
          <w:rStyle w:val="StrongEmphasis"/>
          <w:rFonts w:eastAsia="Times New Roman" w:cs="Times New Roman"/>
          <w:bCs w:val="false"/>
          <w:iCs/>
          <w:color w:val="1C1C1C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1C1C1C"/>
          <w:sz w:val="28"/>
          <w:szCs w:val="28"/>
          <w:shd w:fill="FFFFFF" w:val="clear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shd w:fill="FFFFFF" w:val="clear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голова комісії, який поставив на голосування наступну пропозицію: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 xml:space="preserve">Про затвердження Комплексної  міської програми «Здоров'я лучан» на 2016-2018 роки”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із змінами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           </w:t>
      </w: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 xml:space="preserve">Про затвердження Комплексної  міської програми «Здоров'я лучан» на 2016-2018 роки”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із змінами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  </w:t>
      </w:r>
      <w:r>
        <w:rPr>
          <w:rFonts w:cs="Times New Roman"/>
          <w:b/>
          <w:szCs w:val="28"/>
          <w:lang w:val="uk-UA"/>
        </w:rPr>
        <w:t>10.Різне.</w:t>
      </w:r>
    </w:p>
    <w:p>
      <w:pPr>
        <w:pStyle w:val="ListParagraph"/>
        <w:tabs>
          <w:tab w:val="clear" w:pos="709"/>
          <w:tab w:val="left" w:pos="3030" w:leader="none"/>
        </w:tabs>
        <w:spacing w:lineRule="atLeast" w:line="100" w:before="0" w:after="0"/>
        <w:ind w:left="0" w:right="0" w:firstLine="720"/>
        <w:jc w:val="both"/>
        <w:rPr>
          <w:rFonts w:cs="Times New Roman"/>
          <w:b/>
          <w:b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shd w:fill="FFFFFF" w:val="clear"/>
          <w:lang w:val="uk-UA"/>
        </w:rPr>
        <w:t>Була С.В.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shd w:fill="FFFFFF" w:val="clear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заступник голови</w:t>
      </w:r>
      <w:r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 xml:space="preserve"> комісії, який запропонував, щоб усі Програми які виносяться на розгляд виконавчого комітету міської ради попередньо розглядались на засіданні постійної комісії з питань планування соціально-економічного розвитку, бюджету та фінансів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shd w:fill="FFFFFF" w:val="clear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голова комісії, який поставив на голосування наступну пропозицію: рекомендувати 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виконавчому комітету міської ради  розглядати Програми після їх попереднього розгляду на засіданні постійної комісії з питань планування соціально-економічного розвитку, бюджету та фінансів.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Cs w:val="28"/>
          <w:shd w:fill="FFFFFF" w:val="clear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shd w:fill="FFFFFF" w:val="clear"/>
          <w:lang w:val="uk-UA"/>
        </w:rPr>
        <w:t xml:space="preserve">Рішення прийнято. 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Fonts w:cs="Times New Roman"/>
          <w:b/>
          <w:b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рекомендувати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виконавчому комітету міської ради  розглядати Програми після їх попереднього розгляду на засіданні постійної комісії з питань планування соціально-економічного розвитку, бюджету та фінансів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ListParagraph"/>
        <w:tabs>
          <w:tab w:val="clear" w:pos="709"/>
          <w:tab w:val="left" w:pos="3030" w:leader="none"/>
        </w:tabs>
        <w:spacing w:lineRule="atLeast" w:line="100" w:before="0" w:after="0"/>
        <w:ind w:left="0" w:right="0" w:firstLine="720"/>
        <w:jc w:val="both"/>
        <w:rPr>
          <w:rFonts w:cs="Times New Roman"/>
          <w:b/>
          <w:b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shd w:fill="FFFFFF" w:val="clear"/>
          <w:lang w:val="uk-UA"/>
        </w:rPr>
        <w:t>Була С.В.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shd w:fill="FFFFFF" w:val="clear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заступник голови</w:t>
      </w:r>
      <w:r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 xml:space="preserve"> комісії, який повідомив  що  після проводення ремонтних робіт по заміні чи ремонту ліфтів приміщення знаходиться в жахливому стані. Тому потрібно це питання врегулювати. 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shd w:fill="FFFFFF" w:val="clear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shd w:fill="FFFFFF" w:val="clear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голова комісії, який поставив на голосування наступну пропозицію: рекомендувати департаменту житлово-комунального господарства не підписувати акти виконаних робіт доки не буде врегульована ситуація щодо приведення у належний стан приміщення після заміни чи ремонту ліфтів.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Cs w:val="28"/>
          <w:shd w:fill="FFFFFF" w:val="clear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Style w:val="StrongEmphasis"/>
          <w:rFonts w:eastAsia="Times New Roman" w:cs="Times New Roman"/>
          <w:iCs/>
          <w:color w:val="1C1C1C"/>
          <w:sz w:val="28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shd w:fill="FFFFFF" w:val="clear"/>
          <w:lang w:val="uk-UA"/>
        </w:rPr>
        <w:t xml:space="preserve">Рішення прийнято. 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Fonts w:cs="Times New Roman"/>
          <w:b/>
          <w:b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1C1C1C"/>
          <w:sz w:val="28"/>
          <w:szCs w:val="28"/>
          <w:shd w:fill="FFFFFF" w:val="clear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рекомендувати департаменту житлово-комунального господарства не підписувати акти виконаних робіт доки не буде врегульована ситуація щодо приведення у належний стан приміщення після заміни чи ремонту ліфтів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</w:rPr>
        <w:t xml:space="preserve">Голова  комісії                                                                                   Данильчук П.П.  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екретар комісії                                                                                  Шляхтич Т.В.</w:t>
      </w:r>
    </w:p>
    <w:p>
      <w:pPr>
        <w:pStyle w:val="Normal"/>
        <w:jc w:val="both"/>
        <w:rPr>
          <w:rFonts w:eastAsia="Times New Roman" w:cs="Times New Roman"/>
          <w:bCs/>
          <w:iCs/>
          <w:szCs w:val="28"/>
          <w:lang w:val="uk-UA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Cs/>
          <w:iCs/>
          <w:szCs w:val="28"/>
          <w:lang w:val="uk-UA"/>
        </w:rPr>
        <w:tab/>
      </w:r>
    </w:p>
    <w:p>
      <w:pPr>
        <w:pStyle w:val="Normal"/>
        <w:ind w:left="0"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5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Helvetica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2:00Z</dcterms:created>
  <dc:creator/>
  <dc:description/>
  <dc:language>en-US</dc:language>
  <cp:lastModifiedBy>alex</cp:lastModifiedBy>
  <cp:lastPrinted>2016-02-24T15:05:00Z</cp:lastPrinted>
  <dcterms:modified xsi:type="dcterms:W3CDTF">2016-02-22T20:21:00Z</dcterms:modified>
  <cp:revision>6</cp:revision>
  <dc:subject/>
  <dc:title>mvk</dc:title>
</cp:coreProperties>
</file>