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244129658" r:id="rId2"/>
        </w:objec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22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uk-UA"/>
        </w:rPr>
        <w:t>5.11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lang w:val="en-US"/>
        </w:rPr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45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позачергової 21-ї сесії міської ради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iCs/>
          <w:spacing w:val="-1"/>
          <w:sz w:val="28"/>
          <w:szCs w:val="28"/>
        </w:rPr>
        <w:t>Про повторний розгляд рішення міської ради від 27.10.2021 № 20/18 «</w:t>
      </w:r>
      <w:r>
        <w:rPr>
          <w:color w:val="000000"/>
          <w:sz w:val="28"/>
          <w:szCs w:val="28"/>
        </w:rPr>
        <w:t>Про надання громадянці Іовенко І.В. на умовах оренди земельної для будівництва торгово-розважального центру в с. Зміїнець Луцького району Волинської області</w:t>
      </w:r>
      <w:r>
        <w:rPr>
          <w:bCs/>
          <w:iCs/>
          <w:spacing w:val="-1"/>
          <w:sz w:val="28"/>
          <w:szCs w:val="28"/>
        </w:rPr>
        <w:t xml:space="preserve">».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доповідь: Юрченко Наталія Миколаївна – директор юридичного департамент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, від 23.06.2021 № 13/66, від 16.07.2021 № 14/1, від 30.07.2021 № 15/80, від 06.08.2021 № 16/2, від 26.08.2021 № 17/69, від 16.09.2021 № 18/1, від 29.09.2021 № 19/83, від 27.10.2021 № 20/22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 звернення до Кабінету Міністрів України щодо діяльності Головного управління Держгеокадастру у Волинській області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ь: 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 заходи щодо передачі до комунальної власності Луцької міської територіальної громади майнового комплексу Луцької дитячої залізниці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 продовження терміну дії та внесення змін до Програми розвитку Луцького підприємства електротранспорту на 2016-2021 роки, затвердженої рішенням міської ради від 30.06.2016 №10/7, на 2022 рік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ь: Пуц Володимир Васильович – директор КП «Луцьке підприємство електротранспорту»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 звернення щодо організації руху приміських автобусів вулицями міста Луцька та на території населених пунктів Луцької міської територіальної громади.</w:t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  <w:t>Доповідає: Главічка Віктор Йосипович – начальник відділу транспорту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7. </w:t>
      </w:r>
      <w:r>
        <w:rPr>
          <w:sz w:val="28"/>
          <w:szCs w:val="28"/>
        </w:rPr>
        <w:t xml:space="preserve">Про прийняття у власність Луцької міської територіальної  громади земельної  ділянки на вул. Залізній, 33 у </w:t>
      </w:r>
      <w:r>
        <w:rPr>
          <w:color w:val="000000"/>
          <w:spacing w:val="-2"/>
          <w:sz w:val="28"/>
          <w:szCs w:val="28"/>
        </w:rPr>
        <w:t xml:space="preserve">м. Луцьку. </w:t>
      </w:r>
      <w:r>
        <w:rPr>
          <w:i/>
          <w:iCs/>
          <w:sz w:val="28"/>
          <w:szCs w:val="28"/>
        </w:rPr>
        <w:t>(вноситься постійною комісією міської ради з питань земельних відносин та земельного кадастру)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 внесення змін до рішення міської ради від 29.09.2021 № 19/95 «Про надання дозволу державному комунальному підприємству «Луцьктепло» на укладення договору фінансового лізингу з метою придбання колісного багатофункціонального екскаватора-навантажувача 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». </w:t>
      </w:r>
      <w:r>
        <w:rPr>
          <w:i/>
          <w:iCs/>
          <w:sz w:val="28"/>
          <w:szCs w:val="28"/>
        </w:rPr>
        <w:t>(вноситься постійною комісією міської ради з питань соціально-економічного розвитку, бюджету та фінансів)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 «Луцьктепло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Шкітер Т., голова фракції Громадянський Рух «Свідомі» запропонував доручити керівникам, які готують на розгляд сесії міської ради нову Програму або продовжують термін дії попередньої прозвітувати на постійній комісії міської ради з питань планування соціально-економічного розвитку, бюджету та фінансів про виконання попередньої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01-15T14:35:00Z</cp:lastPrinted>
  <dcterms:modified xsi:type="dcterms:W3CDTF">2021-11-15T13:50:00Z</dcterms:modified>
  <cp:revision>21</cp:revision>
  <dc:subject/>
  <dc:title/>
</cp:coreProperties>
</file>