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07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widowControl/>
        <w:ind w:firstLine="107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firstLine="107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№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зації дорожнього руху автобусних маршрутів загального користування вулицями міста Луць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міжобласних та внутрішньообласних автобусних маршруті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міського сполучення, графіком руху яких передбачений заїзд на автостанці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05"/>
        <w:gridCol w:w="3035"/>
        <w:gridCol w:w="97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5945</wp:posOffset>
                      </wp:positionH>
                      <wp:positionV relativeFrom="paragraph">
                        <wp:posOffset>826770</wp:posOffset>
                      </wp:positionV>
                      <wp:extent cx="9525" cy="76200"/>
                      <wp:effectExtent l="5080" t="635" r="5080" b="635"/>
                      <wp:wrapNone/>
                      <wp:docPr id="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35pt,65.1pt" to="646.05pt,71.05pt" ID="Фигура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8795</wp:posOffset>
                      </wp:positionH>
                      <wp:positionV relativeFrom="paragraph">
                        <wp:posOffset>664845</wp:posOffset>
                      </wp:positionV>
                      <wp:extent cx="19050" cy="0"/>
                      <wp:effectExtent l="0" t="5080" r="0" b="508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52.35pt" to="642.3pt,52.35pt" ID="Фигура3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ямок сполученн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 прибутт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 відправлення  автобусів</w:t>
            </w:r>
          </w:p>
        </w:tc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лях проходження містом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вель — Рівне, Дубн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овель — Ківерці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Ковель — Львів </w:t>
            </w:r>
          </w:p>
        </w:tc>
        <w:tc>
          <w:tcPr>
            <w:tcW w:w="3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овельська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), Конякіна, Карпенка-Кар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чи Дуб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Автомобільна дорога 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19 с.Княгининок, Жидичин, Героїв УП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), Конякіна, Карпенка-Карого, (Рівненська чи Дубнівська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Ковельська, 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, Конякіна (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), Конякіна, 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, Ківерцівськ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1) Ковель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1), Конякіна, Карпенка-Карого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 (с.Рованці), Магістральна, Окружна, Європейська, Львівсь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лодими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—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івн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лодимир — Дубно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лодимирська, Фабрична, Ковельська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онякіна, Карпенка-Карого, (Рівненська чи Дубнівська)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ьвів — Рівне</w:t>
            </w:r>
          </w:p>
          <w:p>
            <w:pPr>
              <w:pStyle w:val="Style2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ьвів — Дубно </w:t>
            </w:r>
          </w:p>
        </w:tc>
        <w:tc>
          <w:tcPr>
            <w:tcW w:w="3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2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(вул. Львівська, 148, м.Луцьк)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 (вулиця Конякіна, 39, м.Луцьк )</w:t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ьвівськ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ьвівська, Європейська, Окружна, Магістральн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(с.Рованці)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Карпенка-Карого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кіна, Карпенка-Карого, (Рівненська чи Дубнівськ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Львів - Ківерці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иця Конякіна, 39, м.Луцьк 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ьвівська, Європейська, Окружна, Магістральн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(с.Рованці)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Карпенка-Карого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, Конякіна, 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 Ківерцівська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ої ради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Юрій БЕЗПЯТКО</w:t>
      </w:r>
    </w:p>
    <w:sectPr>
      <w:type w:val="nextPage"/>
      <w:pgSz w:orient="landscape" w:w="16838" w:h="11906"/>
      <w:pgMar w:left="1134" w:right="1134" w:gutter="0" w:header="0" w:top="1980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Наталія Жгутова</cp:lastModifiedBy>
  <cp:lastPrinted>1995-11-21T17:41:00Z</cp:lastPrinted>
  <dcterms:modified xsi:type="dcterms:W3CDTF">2024-11-29T14:01:00Z</dcterms:modified>
  <cp:revision>3</cp:revision>
  <dc:subject/>
  <dc:title/>
</cp:coreProperties>
</file>