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ІНФОРМАЦІЯ</w:t>
        <w:br/>
        <w:t>про органи Державного реєстру виборців, яким згідно зі статтею 22 Закону України «Про Державний реєстр виборців» відповідні органи, заклади, установи подають відомості про виборців, що зареєстровані у населених пунктах, на територію яких поширюються повноваження відповідного органу та про кількість виборців у цих населених пунктах Волинської області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ом на 00:00 09.02.2021</w:t>
      </w:r>
    </w:p>
    <w:tbl>
      <w:tblPr>
        <w:tblW w:w="112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3"/>
        <w:gridCol w:w="2222"/>
        <w:gridCol w:w="3161"/>
        <w:gridCol w:w="1442"/>
      </w:tblGrid>
      <w:tr>
        <w:trPr>
          <w:tblHeader w:val="true"/>
          <w:trHeight w:val="1013" w:hRule="atLeast"/>
          <w:cantSplit w:val="true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рган Державного реєстру виборців (далі - ОВР), якому необхідно подавати відомості про виборців, що зареєстровані у населених пунктах, на територію яких поширюються повноваження відповідного ОВР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айон, місто обласного значення, в складі органів влади яких утворено ОВР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Адміністративно-територіальна одиниця (населений пункт), на який поширюються повноваження відповідного ОВР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ількість виборці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 населеному пункту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Володимир-Волинський (Володимир-Волин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6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щатин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гтів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іччя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сків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ілки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рані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ходоли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Федорівка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Нововолинськ (Володимир-Волин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7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Благодатне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ибовиця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яди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опивщина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зкиничі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ишковичі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енів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Устилуг (Володимир-Волин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мбукі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чин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арницьке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лотт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ужж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ор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зо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итниц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дин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китичі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ни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рхоменкове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ум’яне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’ятидні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гожани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китниц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сі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ліски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енжаричі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остянка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івка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тячі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ипаличі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икі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Іваничі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линка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ревині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ка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гове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нчичі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шів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нівка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снина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Лока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меш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опіль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бн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рогин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ужне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л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щит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ячиц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л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пит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нюхи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итниця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емеш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ухин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ти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н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ков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іжгір’я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зькі Цевел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й Загор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вітне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’ятикори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гов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й Загор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ворин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р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евел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Окорськ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йниця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ька-Садівська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йнин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натів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бин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равець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уст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турц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убильне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васовиця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исилин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ий Окорськ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ньків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айлівка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вчанів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ютич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влович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дівські Дубини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меринське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рнички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вердин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мин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лопич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ельвів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Юнівка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гет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ов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б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бн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одимирівк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ич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итан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имне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гильне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ьотниче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ія-Воля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коста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кул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іжлісся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хворощ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івок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айц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нич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сн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лець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Фалем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ворост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мел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мелівк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бултов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ч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сний Хрест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ист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ков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ичі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лотці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ставне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ечів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товеж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вники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ин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я-Свійчівськ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йки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линівк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евин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ости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став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ть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ски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дмильпіль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келівк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вадне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влочин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хнівк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исарева Воля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ійчів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вки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сваль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гідне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жк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ушів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ашк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видів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опочин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на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к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ятин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рищ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влівка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сла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ик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моволя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й Порицьк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сілля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пилище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убки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енятин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тнів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дятичі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жанка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хнів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-Морозовицька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смівка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ежниця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алє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линище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розовичі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а Лішня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миловичі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трове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ромів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совичі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а Лішня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ахтарське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Камінь-Каширський (Камінь-Кашир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5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в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ониц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зак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а Глуш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Обзир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х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дерт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дричі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німо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єгощ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окомл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о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удк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та-Боровенсь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та-Камінсь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бр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ровиц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итнів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азько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омисль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ливиц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ітиць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туш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илів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м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а Глуш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ий Обзир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і Голоб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ки-Мостищ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стищ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адріч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вір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іїв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ни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ьшан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івці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іво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борочч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річч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цир’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ща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нів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гулян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иці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ків Ліс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снів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обихв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кли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Фаринк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тешів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ч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итинь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ловаць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Любешів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на Вол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ихів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рки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чин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Курінь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тли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туле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’язівне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ірки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ечищ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еревок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бров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льськ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азз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зниц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ік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уд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хв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бн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ешівська Вол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отин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’язь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іжгайц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укошин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і Берез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кормілл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жог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оходи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алов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длище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лісок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дче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грин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цунь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утомир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ир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лапань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Маневичі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жниця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дки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а Ведмеж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а Яблунь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вчиц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ддя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ди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та-Лісівсь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вжиця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гор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м’янух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линичі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дії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марове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стюхн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кли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сове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йдан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а Ведмеж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а Яблунь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абрус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а Руд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і Підцаревичі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ілки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кон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аття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верин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фіян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й Чорторий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оян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я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міни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евах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лузія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ок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остя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расин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шнівка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і Червища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лісне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-Червинська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рхів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і Червища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боли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ся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руддя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расин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рпилівка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чин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чини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уйно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андрія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шинка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шичне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вище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обихівка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Ковель (Ковель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2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ин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я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я-Ковельська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ішин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лець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ротище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іччя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елена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евецьк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дниця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пні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че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жин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йкут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Любомль (Ковель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рк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емщина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гнанка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ька-Підгородненська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нє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ілля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став’є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воля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снища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сняк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ородне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чап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иб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оплес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Голоби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йківці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итень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щівка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уховичі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Порськ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вчицьк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арівка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брова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мудче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линовник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йдан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ий Порськ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’янівка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й Мосир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ужель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ртизанське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гіньки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повичі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шин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идники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лотвин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й Мосир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Головн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менці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пали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лоття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озерн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горани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ушинець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словець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шанець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удиж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льн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рипиця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емошна Воля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сн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Заболоття (Заболотт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та (Заболотт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и (Заболотт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 (Заболотт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Луків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дути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дович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ц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ілове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ичкович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марів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янович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ілки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кунин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вісся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мин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пали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ович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Люблинець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вгоноси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линівка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дуб’я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угель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щена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і Кошари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і Кошари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каси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Ратн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а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оди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жично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сочн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тень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ірники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динь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лина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манов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иричі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оківн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домишель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маров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нищ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теліси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сиці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ка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линов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охід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льц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льця-Млинівські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стин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меньки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Стара Вижівк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зов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ідки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унетівк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лина Воля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ки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зове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а Вижв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іське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длище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олярі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а Гут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качі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тивель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вель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емшанк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Турійсь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лажени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бл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ичне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руш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жв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льсь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ліб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диб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юсь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льч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пич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ст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т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вищ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к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крець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лодівк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чалк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р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й Двір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бениж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ян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екр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ереб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ьмиг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хотник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вал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сік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ян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ст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евушк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инар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лець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ркіз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нявк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л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во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шибаб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агач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рговище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лич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ичан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ія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оп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ії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Шацьк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дамчук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иця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ьшанк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ївк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лядин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бов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ся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тишшя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м’янк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шар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ий Бір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опивник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к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мельн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ів’я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шп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х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манов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щ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лоск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ожев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п’ять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лемець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льмо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стань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мійличі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ітязь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оляри-Світязькі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мичі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ипськ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мче (Велимч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атинь (Велимч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шне (Велимч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ілля (Велимч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рсеновичі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цьк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шівка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влин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харі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ця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ин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ліси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ріжжя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-Миринська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льце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гли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баці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жці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жг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соцьк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шн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линянка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линня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цюри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динь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ш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сир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ськ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річчя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стинка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ех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имачі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а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рехи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ворост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микос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тунь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лухи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ечне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юття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мне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охини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тка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кре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кита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кля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ревище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хів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цинь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ка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ще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едьки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ове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воля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слина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блапи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кунь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дамівка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драниця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ужиськ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роди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долина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іванове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юття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шани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оряне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чичі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ки-Річицькі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качеве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ір’я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ски-Річицькі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ступель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ічиця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едрогір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кушів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ашів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дище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ошки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я-Любитівськ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он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нчий Брід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ушівк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роздні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к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дяжне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чевичі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мачанк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итів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ковичі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китниця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улин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еблі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ховецьк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емошне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ив’ятки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лівка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ячівка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линичі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ківка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не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сочне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ворськ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ітле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товичі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курат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в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дник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івка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шнівка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ховищ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ща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ужжя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кутк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овань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угрузьк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лісся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ап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івн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гові Смоляр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кіл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войтов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олинські Смоляр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ники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вуха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одятин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ловищ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исиця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ухів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нивськ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рип’ять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овата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е Оріхов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жисить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’язівні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чапи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мари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мари-Оріхові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ребовичі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абарищ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итинська Воля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завні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бове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марове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ьці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ці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а Воля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синівка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реховичі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нове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колище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лов’ї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кроби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ичі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соке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равлине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чернеччя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куріки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сняки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ридуби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ня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ідин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ьомаки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Берестечко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нтонів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гунів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ркачі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-Лобачівсь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ектари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ішнє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мнище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иковини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елене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мів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трів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бачів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рв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тав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миль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ски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оляв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ки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Горохів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истровиця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атин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атинець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ьхів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-Дружкопільсь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есятин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бров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равники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виняч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еленолужн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вас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вбань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ятин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жов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мовищ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емеш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кович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к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н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слин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ілки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ц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хлоп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щ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чихвости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береззя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рванч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юхн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стомити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чин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льц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обел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фіїв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ста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рільч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решківц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манц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лон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рів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Ківерці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дячів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йов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довичі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машів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равичі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роди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вітн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вози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нопелька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чки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ков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уравищ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о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мельн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ів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лавн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ловатичі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киричі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ськ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остянець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пнів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вниця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ромель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Рожище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Дубищ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гов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гушівська Мар’я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тях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алер’я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шеньки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митр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хч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Єлизаветин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ар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бч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ин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сині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ж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тогощ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ків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и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ьськ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осла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айлин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авіз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звір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сачевичі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шковичі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ьга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сп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жарки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-Козинсь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ня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кіл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ихотин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пільн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илісці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Колк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ви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а Осниц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доми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аймів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узятин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ічч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линів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пилл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вол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ничне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ликови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йдан-Липненський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а Осниц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’янів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тейк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ічогів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україн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ов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гулян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зни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ник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мк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тниц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сілл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ль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твертн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иж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Мар’янівка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исковичі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чиче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ани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жани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личани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вгів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й Зборишів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ильгани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жищів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ригове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мельницьке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егів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ироке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Олика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янівка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ерно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дичі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орнище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оче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тів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чани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тельне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щаниця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совичі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деради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кащів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тилівка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вок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ом’яків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мерин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Торчин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осток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яни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хи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селе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ютин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ть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звин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ні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ичанське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ковець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шів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айлівка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нів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дів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рнівка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ірче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олигів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ртки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сичі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сичівські Будки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рохорин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ий Ліс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Цумань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шлики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стян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щ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ем’яч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ищ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намирівка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дищ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рпилівка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убочин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н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шківка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льн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реготівка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лоневичі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ківці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ї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ківці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атин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аї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кторяни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ірка Полонка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лиш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ще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ш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шовець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вр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чиці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стишин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та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д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яни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онка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омінь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мишль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тн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ванці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нівка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ховоля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епер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Сенкевичівк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жанк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гуричі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ще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игоровичі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бин Перший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ова Корчм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абче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гаї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деже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тинівк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уся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лин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аталин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свіч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ви-Губинські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ргіївк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гринів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аруків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клинь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клинь Другий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ськ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тоніж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чині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ончин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росині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вітневе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ияж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мир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ймісто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удині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истень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урин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сенівка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шов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олуки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ці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пачів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еменець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оват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че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андрів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ірне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ліски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остян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жов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ляники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блунів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х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тин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хівк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снянк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шн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отн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раздж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бров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вір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уп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ини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ще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кот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андрія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льче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айці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дубці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н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румівк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рлупи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Луцьк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95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Рокині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нтон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голюб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гуш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ищ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ків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Омеляник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севолод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ок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ачн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аб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идичин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лотці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роль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міїнець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чиці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епачів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нягининок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льчин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лян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ушин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уші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таш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біж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дерад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деніж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ц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андр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хотин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луцьк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погов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рник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ьомак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арасов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епель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headerReference w:type="default" r:id="rId2"/>
      <w:footerReference w:type="default" r:id="rId3"/>
      <w:type w:val="nextPage"/>
      <w:pgSz w:w="11952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  <w:t>АІТС ДРВ © ЦВК Звіт №826</w:t>
    </w:r>
  </w:p>
  <w:p>
    <w:pPr>
      <w:pStyle w:val="Normal"/>
      <w:widowControl/>
      <w:jc w:val="right"/>
      <w:rPr/>
    </w:pPr>
    <w:r>
      <w:rPr>
        <w:rFonts w:cs="Times New Roman" w:ascii="Times New Roman" w:hAnsi="Times New Roman"/>
        <w:color w:val="000000"/>
        <w:sz w:val="16"/>
      </w:rPr>
      <w:t> </w:t>
    </w:r>
    <w:r>
      <w:rPr>
        <w:rFonts w:cs="Times New Roman" w:ascii="Times New Roman" w:hAnsi="Times New Roman"/>
        <w:color w:val="000000"/>
        <w:sz w:val="16"/>
      </w:rPr>
      <w:fldChar w:fldCharType="begin"/>
    </w:r>
    <w:r>
      <w:rPr>
        <w:sz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rFonts w:cs="Times New Roman" w:ascii="Times New Roman" w:hAnsi="Times New Roman"/>
        <w:color w:val="000000"/>
      </w:rPr>
      <w:fldChar w:fldCharType="separate"/>
    </w:r>
    <w:r>
      <w:rPr>
        <w:sz w:val="16"/>
        <w:rFonts w:cs="Times New Roman" w:ascii="Times New Roman" w:hAnsi="Times New Roman"/>
        <w:color w:val="000000"/>
      </w:rPr>
      <w:t>55</w:t>
    </w:r>
    <w:r>
      <w:rPr>
        <w:sz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 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2:00Z</dcterms:created>
  <dc:creator>Victor Stasiuk</dc:creator>
  <dc:description/>
  <cp:keywords/>
  <dc:language>en-US</dc:language>
  <cp:lastModifiedBy>Victor Stasiuk</cp:lastModifiedBy>
  <cp:lastPrinted>2021-02-10T10:18:00Z</cp:lastPrinted>
  <dcterms:modified xsi:type="dcterms:W3CDTF">2021-02-10T08:19:00Z</dcterms:modified>
  <cp:revision>11</cp:revision>
  <dc:subject/>
  <dc:title/>
</cp:coreProperties>
</file>