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1.11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розвитку інформаційної системи містобудівного кадастру на території міста Луцька на 2019-2020 р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ект Програми підтримки малого і середнього підприємництва у місті Луцьку на 2019-2021 ро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впорядкування малих архітектурних форм, тимчасових споруд, металевих та дерев’яних конструкцій на території міста Луцька на 2019 рі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Про виконання підприємством ТзОВ ВТП «Санрайз» ЛТД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бстеження пасажиропотоку на автобусних маршрут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color w:val="000000"/>
                <w:sz w:val="28"/>
                <w:szCs w:val="28"/>
              </w:rPr>
              <w:t>Правил користування міським пасажирським транспортом (тролейбусом, автобусом) у м. Луць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оператора електронних систем</w:t>
            </w:r>
            <w:r>
              <w:rPr>
                <w:bCs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місті Луць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послуги, що надаються </w:t>
            </w:r>
            <w:r>
              <w:rPr>
                <w:bCs/>
                <w:sz w:val="28"/>
                <w:szCs w:val="28"/>
                <w:lang w:val="uk-UA"/>
              </w:rPr>
              <w:t>ТзОВ «ВАРМ СЕРВІ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теплову енергію, що реалізовується </w:t>
            </w:r>
            <w:r>
              <w:rPr>
                <w:bCs/>
                <w:sz w:val="28"/>
                <w:szCs w:val="28"/>
                <w:lang w:val="uk-UA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комунального підприємства «Парки та сквери м. Луцька» на 2018 р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color w:val="000000"/>
                <w:sz w:val="28"/>
                <w:szCs w:val="28"/>
              </w:rPr>
              <w:t>Доповідає:        Патракеєв Костянтин Миколайович – в.о. директора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управління соціальних служб для сім’ї, дітей та молоді за 10 місяців 2018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Луцької міської ради за 9 місяців 2018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звільнення від сплати за послуги з утримання будинків та прибудинкових територій деяких категорій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директор департаменту соціальної політик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 Осіюк Микола Петрович – в.о. директора департаменту житлово-комунального господарств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98" w:hanging="1898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4.01.2018 № 30-1 «Про склад громадської комісії з житлових питань при виконавчому комітеті Луц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аршавою О.М. стаціонарної тимчасової споруди на вул. Володимирській, 28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риватним підприємством «МАЛЕ ПІДПРИЄМСТВО ДОНІК» стаціонарної тимчасової споруди на вул. Гнідавській, 52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06.06.2018 № 328-5 «Про розміщення підприємцем Чилій С.В. стаціонарної тимчасової споруди та літнього торговельного майданчика на пр-ті Соборності, 4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Кафе де Вино» на вул. Франка,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55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Бруклін</w:t>
            </w:r>
            <w:r>
              <w:rPr/>
              <w:t xml:space="preserve">» на зупинці громадського транспорту на </w:t>
            </w:r>
            <w:r>
              <w:rPr>
                <w:lang w:val="ru-RU"/>
              </w:rPr>
              <w:t>пр-ті Президента Грушевського, 1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Оболонь» на вул. Коперника, 8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Сім 23 «Зручний маркет» на пр-ті Волі, 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 магазину «Сім 23 «Зручний маркет» на вул. Лесі Українки, 6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 «Продінвестфонд» на вул. Карбише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ВАТ ЗТ «Укргосптовари» на розі вул. Сосюри та вул. Ківерцівської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1.03.2006 № 144 «Про встановлення об’єктів зовнішньої реклами на території мі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ибай Наталія Антонівна – начальник управління</w:t>
            </w:r>
          </w:p>
          <w:p>
            <w:pPr>
              <w:pStyle w:val="Normal"/>
              <w:ind w:left="1898" w:hanging="1843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898" w:hanging="184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благодійної акції «Миколай про тебе не забуде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756" w:hanging="175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«Новорічна містерія у Луцькому замку 2019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сімейних ціннос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2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Степана Бандери, 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етьмана Мазепи, 3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етьмана Мазепи, 3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firstLine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1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Соборності, 44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внесення змін до рішення виконавчого комітету міської ради від 20.12.2017 № 819-1 «Про оренду нежитлового приміщення на пр-ті Соборності, 11 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 влаштування недієздатної ______ до психоневрологічного інтернат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Про надання дозволу опікуну на відчуження майна від імені недієздатної ______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  <w:t>Про надання дозволу опікуну на відчуження майна від імені недієздатної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лухманюк Віктор Миколайович – в.о. начальника управління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часток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квартири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дарування частки квартири 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 xml:space="preserve">на відчуження май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майнових прав та реєстрацію права власності часток кварти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купівлі-продажу майнових прав та реєстрацію права власності часток квартири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на реєстрацію транспортного засобу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</w:p>
          <w:p>
            <w:pPr>
              <w:pStyle w:val="Normal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ї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ї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9.11.2018  № 276 “Про визначення місця проживання малолітньої 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6"/>
              <w:spacing w:before="0" w:after="119"/>
              <w:ind w:right="-3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позбавлення батьківських прав гр.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міну статусу дитини, позбавленої батьківського піклування, на статус дитини-сироти </w:t>
            </w:r>
            <w:r>
              <w:rPr>
                <w:bCs/>
                <w:color w:val="000000"/>
                <w:w w:val="106"/>
                <w:sz w:val="28"/>
                <w:szCs w:val="28"/>
              </w:rPr>
              <w:t>______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bCs/>
                <w:color w:val="000000"/>
                <w:w w:val="106"/>
                <w:sz w:val="28"/>
                <w:szCs w:val="28"/>
              </w:rPr>
            </w:pPr>
            <w:r>
              <w:rPr>
                <w:bCs/>
                <w:color w:val="000000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тнік  777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іщук 7779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Polishcuk</dc:creator>
  <dc:description/>
  <cp:keywords/>
  <dc:language>en-US</dc:language>
  <cp:lastModifiedBy> </cp:lastModifiedBy>
  <cp:lastPrinted>2018-11-19T11:47:00Z</cp:lastPrinted>
  <dcterms:modified xsi:type="dcterms:W3CDTF">2018-11-19T09:47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