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048568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2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ирилюк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В. Туз          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285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overflowPunct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Л. Карабан                  -             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капітального будівництва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Б. Феденчук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директор КП «Парки та сквери м. Луць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Захожий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ректор департаменту сім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kern w:val="2"/>
                <w:sz w:val="28"/>
                <w:szCs w:val="28"/>
              </w:rPr>
              <w:t>ї, молоді та спорту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чальник відділу кадрової роботи та нагород</w:t>
            </w:r>
          </w:p>
          <w:p>
            <w:pPr>
              <w:pStyle w:val="Normal"/>
              <w:overflowPunct w:val="false"/>
              <w:jc w:val="both"/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Троць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</w:rPr>
              <w:t>начальник відділу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 xml:space="preserve"> державного архітектурно-будівельного контрол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С. Омельчук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С. Горай 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обліку та звітност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 Про заборону використання піротехнічних виробів (феєрверків) на території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-15" w:hanging="0"/>
              <w:jc w:val="both"/>
              <w:rPr>
                <w:rFonts w:cs="Arial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борону використання піротехнічних виробів (феєрверків) на території Луцької міської територіальної гром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5"/>
              </w:rPr>
              <w:t xml:space="preserve">17.Про внесення змін до Програми розвитку цивільного захисту </w:t>
            </w:r>
            <w:r>
              <w:rPr>
                <w:bCs/>
                <w:color w:val="000000"/>
                <w:sz w:val="28"/>
                <w:szCs w:val="28"/>
              </w:rPr>
              <w:t>Луцької міської територіальної громади на 2021-2025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bCs/>
                <w:color w:val="000000"/>
                <w:sz w:val="28"/>
                <w:szCs w:val="25"/>
              </w:rPr>
              <w:t xml:space="preserve">Про внесення змін до Програми розвитку цивільного захисту </w:t>
            </w:r>
            <w:r>
              <w:rPr>
                <w:bCs/>
                <w:color w:val="000000"/>
                <w:sz w:val="28"/>
                <w:szCs w:val="28"/>
              </w:rPr>
              <w:t>Луцької міської територіальної громади на 2021-2025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/10</w:t>
            </w:r>
            <w:r>
              <w:rPr>
                <w:spacing w:val="-6"/>
                <w:sz w:val="28"/>
                <w:szCs w:val="28"/>
                <w:lang w:val="ru-RU"/>
              </w:rPr>
              <w:t>3</w:t>
            </w:r>
            <w:r>
              <w:rPr>
                <w:spacing w:val="-6"/>
                <w:sz w:val="28"/>
                <w:szCs w:val="28"/>
              </w:rPr>
              <w:t xml:space="preserve">. Про надання згоди на будівництво </w:t>
            </w:r>
            <w:r>
              <w:rPr>
                <w:sz w:val="28"/>
                <w:szCs w:val="28"/>
              </w:rPr>
              <w:t xml:space="preserve">на вул. Євгена Коновальця, 12а.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pacing w:val="-6"/>
                <w:sz w:val="28"/>
                <w:szCs w:val="28"/>
              </w:rPr>
              <w:t xml:space="preserve">Про надання згоди на будівництво </w:t>
            </w:r>
            <w:r>
              <w:rPr>
                <w:sz w:val="28"/>
                <w:szCs w:val="28"/>
              </w:rPr>
              <w:t>на вул. Євгена Коновальця, 12а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  <w:t>15. Про Програму реалізації містобудівної політики та розвитку інформаційної системи містобудівного кадастру Луцької міської територіальної громади на 2021-2022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  <w:t>Про Програму реалізації містобудівної політики та розвитку інформаційної системи містобудівного кадастру Луцької міської територіальної громади на 2021-2022 рок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/10</w:t>
            </w:r>
            <w:r>
              <w:rPr>
                <w:iCs/>
                <w:sz w:val="28"/>
                <w:szCs w:val="28"/>
                <w:lang w:val="ru-RU"/>
              </w:rPr>
              <w:t>4</w:t>
            </w:r>
            <w:r>
              <w:rPr>
                <w:iCs/>
                <w:sz w:val="28"/>
                <w:szCs w:val="28"/>
              </w:rPr>
              <w:t>. Про передачу балансоутримувачу вартості робіт з реконструкції об’єк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.Караба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Про передачу балансоутримувачу вартості робіт з реконструкції об’єкта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звернення до Кабінету Міністрів України щодо продовження дії загальнодержавної програми «Теплі кредити» для ОСББ та ЖБК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вернення до Кабінету Міністрів України щодо продовження дії загальнодержавної програми «Теплі кредити» для ОСББ та ЖБК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/1</w:t>
            </w: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 передачу на утримання елементів міського благоустрою.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на утримання елементів міського благоустрою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/10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визначення балансоутримувача вулиць населених пунктів, що приєднуються до Луцької міської територіальної громади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значення балансоутримувача вулиць населених пунктів, що приєднуються до Луцької міської територіальної громад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ліквідацію комунального підприємства «Рокині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ліквідацію комунального підприємства «Рокині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Подати на ознайомлення інформацію щодо проведенних робіт по прибиранню  сніг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 Про затвердження Статуту КП «ПАРКИ ТА СКВЕРИ М.ЛУЦЬКА» в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. Феден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Статуту КП «ПАРКИ ТА СКВЕРИ М.ЛУЦЬКА» в новій редакції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 Про визначення меж скверу по вул. Кравчука в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. Феден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значення меж скверу по вул. Кравчука в м. Луцьку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 Про включення до Переліку першого типу об’єктів комунальної власності для передачі в оренду на аукціон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зняти з порядку денного сесії проєкт рішення «</w:t>
            </w:r>
            <w:r>
              <w:rPr>
                <w:sz w:val="28"/>
                <w:szCs w:val="28"/>
              </w:rPr>
              <w:t>Про включення до Переліку першого типу об’єктів комунальної власності для передачі в оренду на аукціоні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Провести виїзне засідання постійної комісії 03.03.2021 о 11.00 год., стосовно огляду зазначених у проєкті рішення об’єктів комунальної влас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11/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5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 Про виконання Цільової соціальної Програми розвитку фізичної культури та спорту Луцької міської територіальної громади на 2017-2020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ро виконання Цільової соціальної Програми розвитку фізичної культури та спорту Луцької міської територіальної громади на 2017-2020 рок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ати  на розгляд комісії</w:t>
            </w:r>
            <w:r>
              <w:rPr>
                <w:sz w:val="28"/>
                <w:szCs w:val="28"/>
                <w:lang w:eastAsia="ru-RU"/>
              </w:rPr>
              <w:t xml:space="preserve"> довідку щодо Фінансування федерацій у 2020 році та заплановане </w:t>
            </w:r>
            <w:r>
              <w:rPr>
                <w:sz w:val="28"/>
                <w:szCs w:val="28"/>
                <w:lang w:val="ru-RU" w:eastAsia="ru-RU"/>
              </w:rPr>
              <w:t>на 2021 рі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2/82. Про внесення змін до рішення міської ради від 17.12.2020 №1/14 «Про затвердження персонального складу виконавчого комітету Луцької міської р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Про внесення змін до рішення міської ради від 17.12.2020 №1/14 «Про затвердження персонального складу виконавчого комітету Луцької міської ради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1</w:t>
            </w:r>
            <w:r>
              <w:rPr>
                <w:rFonts w:eastAsia="SimSun;宋体" w:cs="Arial"/>
                <w:kern w:val="2"/>
                <w:sz w:val="28"/>
                <w:szCs w:val="28"/>
                <w:lang w:val="en-US" w:bidi="hi-IN"/>
              </w:rPr>
              <w:t>3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. Звіт про роботу відділу державного архітектурно-будівельного контрол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В. Тро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постійній комісії взяти звіт до уваг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right="459" w:hanging="0"/>
              <w:jc w:val="both"/>
              <w:rPr>
                <w:bCs/>
                <w:sz w:val="28"/>
                <w:lang w:eastAsia="ar-S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  <w:t xml:space="preserve">14. </w:t>
            </w:r>
            <w:r>
              <w:rPr>
                <w:bCs/>
                <w:sz w:val="28"/>
                <w:lang w:eastAsia="ar-SA"/>
              </w:rPr>
              <w:t xml:space="preserve">Про передачу майна, набутого під час реалізації проєкту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«Оновлення інфраструктури електротранспорту міста Луцьк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. Омельчу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комісії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right="459" w:hanging="0"/>
              <w:jc w:val="both"/>
              <w:rPr>
                <w:bCs/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bCs/>
                <w:sz w:val="28"/>
                <w:lang w:eastAsia="ar-SA"/>
              </w:rPr>
              <w:t xml:space="preserve">Про передачу майна, набутого під час реалізації проєкту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«Оновлення інфраструктури електротранспорту міста Луцька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Cs/>
                <w:sz w:val="28"/>
              </w:rPr>
              <w:t xml:space="preserve">   Про перереєстрацію автомобіл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. Гора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bCs/>
                <w:sz w:val="28"/>
              </w:rPr>
              <w:t>Про перереєстрацію автомобіля</w:t>
            </w:r>
            <w:r>
              <w:rPr>
                <w:iCs/>
                <w:spacing w:val="-1"/>
                <w:sz w:val="28"/>
                <w:szCs w:val="28"/>
              </w:rPr>
              <w:t>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Звернення мешканців ОСББ « НАШ ДІМ 37Б» щодо проведення будівництва за адресою: вул. Ветеранів 18, вул. Ветеранів 22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час проведення виїзного засідання постійної комісії 03.03.2021, виїхати за вказаною адресою для огляду та прийняття остаточного рішення комісії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_Hlk62475417"/>
            <w:bookmarkEnd w:id="4"/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ізн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, за просити на чергове засідання постійної комісії директора ДКП «Луцьктепло» І. Скорупського щодо надання інформації про проведення аналізу по роботі обстеження ІТП котрі встановленні в ОСББ мі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0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2-25T09:59:00Z</dcterms:modified>
  <cp:revision>10</cp:revision>
  <dc:subject/>
  <dc:title/>
</cp:coreProperties>
</file>