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8pt;height:60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839543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2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28.10.2018</w:t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14.15</w:t>
      </w:r>
    </w:p>
    <w:p>
      <w:pPr>
        <w:pStyle w:val="Normal"/>
        <w:ind w:left="4536" w:hanging="0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Дацюк Ю.М. – секретар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Гудима В.М. – начальник відділу кадрової роботи та нагород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Пропоную затвердити наступний порядок денний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>:</w:t>
      </w:r>
    </w:p>
    <w:p>
      <w:pPr>
        <w:pStyle w:val="Normal"/>
        <w:ind w:right="-2" w:firstLine="709"/>
        <w:jc w:val="both"/>
        <w:rPr>
          <w:b/>
          <w:b/>
          <w:lang w:val="uk-UA"/>
        </w:rPr>
      </w:pPr>
      <w:r>
        <w:rPr>
          <w:b/>
          <w:lang w:val="uk-UA"/>
        </w:rPr>
        <w:t>1. Про нагородження Почесною грамотою міської ради Бенесько Н.Г. та Єлову Л.А.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b/>
        </w:rPr>
        <w:t>. Різне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 до порядку денного засідання комісії? Немає. 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709" w:hanging="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Про нагородження Почесною грамотою міської ради Бенесько Н.Г. та Єлову Л.А.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Гудиму В.М., начальника відділу кадрової роботи та нагород, яка проінформувала присутніх по суті пит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 до доповідача? Немає. Чи є бажаючі виступити з даного питання? Немає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- рекомендувати секретарю Луцької міської ради нагородити Почесною грамотою Луцької міської ради за багаторічну сумлінну працю, професійне виконання посадових обов’язків, значний особистий внесок у розвиток місцевого самоврядування, ефективне вирішення питань життєдіяльності міста Луцька, а також з нагоди Дня місцевого самоврядування Бенесько Ніну Георгіївну, начальника відділу оборонно-мобілізаційної і режимно-секретної роботи Луцької міської ради та Єлову Лілію Анатоліївну, начальника департаменту фінансів та бюджету Луцької міської р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-  доручити відділу кадрової роботи та нагород підготувати всі документи для нагородження Почесною грамотою Луцької міської ради за багаторічну сумлінну працю, професійне виконання посадових обов’язків, значний особистий внесок у розвиток місцевого самоврядування, ефективне вирішення питань життєдіяльності міста Луцька, а також з нагоди Дня місцевого самоврядування Бенесько Ніну Георгіївну, начальника відділу оборонно-мобілізаційної і режимно-секретної роботи Луцької міської ради та Єлову Лілію Анатоліївну, начальника департаменту фінансів та бюджету Луц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36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бажаючі виступити в питанні «Різне»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Дякую колеги з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 xml:space="preserve">    Микола</w:t>
      </w:r>
      <w:r>
        <w:rPr>
          <w:rFonts w:cs="Times New Roman"/>
          <w:bCs/>
          <w:szCs w:val="28"/>
        </w:rPr>
        <w:t xml:space="preserve">  Фед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0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  <w:sz w:val="24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sz w:val="24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2-03T14:51:00Z</cp:lastPrinted>
  <dcterms:modified xsi:type="dcterms:W3CDTF">2018-12-03T12:52:00Z</dcterms:modified>
  <cp:revision>142</cp:revision>
  <dc:subject/>
  <dc:title/>
</cp:coreProperties>
</file>