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89440840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5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плануванн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-економічного розвитк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а фінансів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шибельсь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Рудн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урілі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тепан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кі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рали участі у засіданні: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клиц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оманськ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ельчу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 в. о. директора департаменту економічної політики</w:t>
            </w:r>
            <w:r>
              <w:rPr>
                <w:sz w:val="28"/>
                <w:szCs w:val="28"/>
                <w:lang w:val="ru-RU"/>
              </w:rPr>
              <w:t xml:space="preserve">                                     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(1)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сію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pacing w:val="-1"/>
                <w:sz w:val="28"/>
                <w:szCs w:val="28"/>
              </w:rPr>
              <w:t>директор департаменту житлово-комунального господарства                                                       (2, 3, 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Цетнар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Луцького спеціалізованого комбінату комунально-побутового обслуговування               (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оц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 xml:space="preserve">- перший заступник 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директора КП «Луцькводоканал»                        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Cs/>
                <w:iCs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(5, 6, 7)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директор департаменту фінансів та бюджету </w:t>
            </w:r>
            <w:r>
              <w:rPr>
                <w:sz w:val="28"/>
                <w:szCs w:val="28"/>
                <w:lang w:val="ru-RU"/>
              </w:rPr>
              <w:t xml:space="preserve">                     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(10, 11, 12, 1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Юлдашев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 директор ЖКП № 3                                                 (1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в додаток до рішення міської ради від 17.12.2020 № 1/19 «Про затвердження плану діяльності з підготовки проєктів регуляторних актів на 2021 рік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ru-RU"/>
              </w:rPr>
              <w:t>. Омельч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О. Руднік, І. Курілін,  О. Степанюк, Т. Шкіт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в додаток до рішення міської ради від 17.12.2020 № 1/19 «Про затвердження плану діяльності з підготовки проєктів регуляторних актів на 2021 рік»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12.2020 №2/44 «Про затвердження Програми підтримки КП «Луцькводоканал» на 2021 рік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оц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О. Руднік, І. Курілін,  О. Степанюк, Т. Шкіт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міської ради від 23.12.2020 №2/44 «Про затвердження Програми підтримки КП «Луцькводоканал» на 2021 рік»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укладення додаткової угоди до договору пору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оц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В. Майборода, І. Курілін,  О. Степанюк, Т. Шкіт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чергової 12-ї сесії та підтримати проєкт рішення «</w:t>
            </w:r>
            <w:r>
              <w:rPr>
                <w:sz w:val="28"/>
                <w:szCs w:val="28"/>
              </w:rPr>
              <w:t>Про надання згоди на укладення додаткової угоди до договору порук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КП «Луцькводоканал» дозволу на укладення додаткової угоди до договору овердрафт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оц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В. Майборода, І. Курілін,  О. Степанюк, Т. Шкіт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чергової 12-ї сесії та підтримати проєкт рішення «</w:t>
            </w:r>
            <w:r>
              <w:rPr>
                <w:sz w:val="28"/>
                <w:szCs w:val="28"/>
              </w:rPr>
              <w:t>Про надання КП «Луцькводоканал» дозволу на укладення додаткової угоди до договору овердрафту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удові витрати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А. Разумовський, В. Пшибельський, О. Руднік, В. Майборода, І. Курілін,  О. Степанюк, Т. Шкітер 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судові витрат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одатків до рішення від 24.03.2021 №9/59 «Про внесення змін до рішення міської ради від 23.12.2020 №2/49 «Про продовження терміну дії та внесення змін до «Програми з благоустрою Луцької міської територіальної громади на 2018- 2020 роки», затвердженої рішенням міської ради від 29.11.2017 №34/20, на 2021-2022 роки»»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В. Майборода, І. Курілін,  О. Степанюк, Т. Шкітер, А.</w:t>
            </w:r>
            <w:r>
              <w:rPr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Домансь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додатків до рішення від 24.03.2021 №9/59 «Про внесення змін до рішення міської ради від 23.12.2020 №2/49 «Про продовження терміну дії та внесення змін до «Програми з благоустрою Луцької міської територіальної громади на 2018- 2020 роки», затвердженої рішенням міської ради від 29.11.2017 №34/20, на 2021-2022 роки»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За – </w:t>
            </w:r>
            <w:r>
              <w:rPr>
                <w:iCs/>
                <w:sz w:val="28"/>
                <w:szCs w:val="28"/>
                <w:lang w:val="ru-RU"/>
              </w:rPr>
              <w:t>7</w:t>
            </w:r>
            <w:r>
              <w:rPr>
                <w:iCs/>
                <w:sz w:val="28"/>
                <w:szCs w:val="28"/>
              </w:rPr>
              <w:t>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7.01.2021 №5/104 «Про затвердження Програми підтримки комунального підприємства «Луцький спеціалізований комбінат комунально-побутового обслуговування» на 2021–2023 роки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В. Майборода, І. Курілін,  О. Степанюк, Т. Шкітер, А.</w:t>
            </w:r>
            <w:r>
              <w:rPr>
                <w:lang w:val="en-US"/>
              </w:rPr>
              <w:t> </w:t>
            </w:r>
            <w:r>
              <w:rPr>
                <w:sz w:val="28"/>
                <w:szCs w:val="28"/>
              </w:rPr>
              <w:t>Доманська</w:t>
            </w:r>
            <w:r>
              <w:rPr>
                <w:sz w:val="28"/>
                <w:szCs w:val="28"/>
                <w:lang w:val="ru-RU"/>
              </w:rPr>
              <w:t>, В. Цетн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рішення міської ради від 27.01.2021 №5/104 «Про затвердження Програми підтримки комунального підприємства «Луцький спеціалізований комбінат комунально-побутового обслуговування» на 2021–2023 роки»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рограми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-2019 роки, затвердженої рішенням міської ради від 25.07.2018 № 44/29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 О. Степанюк, Т. Шкіт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Програми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-2019 роки, затвердженої рішенням міської ради від 25.07.2018 № 44/29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забезпечення виконання рішень суду та виконавчих документів на 2021–2023 ро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І. Курілін,  О. Степанюк, Т. Шкіт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Програму забезпечення виконання рішень суду та виконавчих документів на 2021–2023 рок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ключити до порядку денного засідання комісії питання № 16 «</w:t>
            </w:r>
            <w:r>
              <w:rPr>
                <w:sz w:val="28"/>
                <w:szCs w:val="28"/>
              </w:rPr>
              <w:t>Про внесення змін до Програми виконання доручень виборців та здійснення депутатських повноважень депутатами Луцької міської ради VIII скликання на 2021-2025 роки, затвердженої рішенням міської ради від 24.02.2021 №7/75</w:t>
            </w:r>
            <w:r>
              <w:rPr>
                <w:iCs/>
                <w:sz w:val="28"/>
                <w:szCs w:val="28"/>
              </w:rPr>
              <w:t>» і розглянути його після розгляду питання № 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ідтриман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рограми виконання доручень виборців та здійснення депутатських повноважень депутатами Луцької міської ради VIII скликання на 2021-2025 роки, затвердженої рішенням міської ради від 24.02.2021 №7/75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азумовський, В. Пшибельський, О. Руднік, В. Майборода, І. Курілін,  О. Степанюк, Т. Шкітер 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12-ї сесії та підтримати проєкт рішення «</w:t>
            </w:r>
            <w:r>
              <w:rPr>
                <w:sz w:val="28"/>
                <w:szCs w:val="28"/>
              </w:rPr>
              <w:t>Про внесення змін до Програми виконання доручень виборців та здійснення депутатських повноважень депутатами Луцької міської ради VIII скликання на 2021-2025 роки, затвердженої рішенням міської ради від 24.02.2021 №7/75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орядку фінансування Програми забезпечення житлом на умовах співфінансування учасників бойових дій, осіб з інвалідністю внаслідок війни, бійців добровольців, а також членів сімей загиблих (померлих), зниклих безвісти на 2017-2022 роки, затвердженої рішенням міської ради від 25.07.2018 №44/31 зі змінами від 11.12.2018 №50/2 та від 27.11.2019 №66/62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В. Майборода, І. Курілін,  О. Степанюк, Т. Шкітер, А. Доман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Порядку фінансування Програми забезпечення житлом на умовах співфінансування учасників бойових дій, осіб з інвалідністю внаслідок війни, бійців добровольців, а також членів сімей загиблих (померлих), зниклих безвісти на 2017-2022 роки, затвердженої рішенням міської ради від 25.07.2018 №44/31 зі змінами від 11.12.2018 №50/2 та від 27.11.2019 №66/62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рішення міської ради від 23.12.2020 № 2/53  «Про бюджет  Луцької міської територіальної громади  на 2021 рік» з врахуванням змін, внесених рішеннями від 27.01.2021 № 5/109, від 24.02.2021 № 7/77 від 12.03.2021 № 8/2, від 24.03.2021 № 9/39, від 28.04.2021 № 10/71, від 18.05.2021 № 11/5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 (Пояснювальна записка до проєкту рішення, Додаткова Пояснювальна записка до проєкту рішення, Додаткова 2 Пояснювальна записка до проєкту рішенн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А. Разумовський, В. Пшибельський, О. Руднік, В. Майборода, І. Курілін,  О. Степанюк, Т. Шкітер 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рішення міської ради від 23.12.2020 № 2/53  «Про бюджет  Луцької міської територіальної громади  на 2021 рік» з врахуванням змін, внесених рішеннями від 27.01.2021 № 5/109, від 24.02.2021 № 7/77 від 12.03.2021 № 8/2, від 24.03.2021 № 9/39, від 28.04.2021 № 10/71, від 18.05.2021 № 11/5</w:t>
            </w:r>
            <w:r>
              <w:rPr>
                <w:iCs/>
                <w:sz w:val="28"/>
                <w:szCs w:val="28"/>
              </w:rPr>
              <w:t>» із змінами, озвученими Л. Єлово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покращення функціонування Центру обслуговування платників Луцької державної податкової інспекції Головного управління державної податкової служби у Волинській області на 2021 – 2022 ро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Єлов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А. Разумовський, В. Пшибельський, О. Руднік, В. Майборода, І. Курілін,  О. Степанюк, Т. Шкітер 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затвердження Програми покращення функціонування Центру обслуговування платників Луцької державної податкової інспекції Головного управління державної податкової служби у Волинській області на 2021 – 2022 рок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Про виконання бюджету Луцької міської територіальної громади за I квартал 2021 рок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Єлов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, В. Пшибельський, О. Руднік, В. Майборода, І. Курілін,  О. Степанюк, Т. Шкітер, А. Доман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виконання бюджету Луцької міської територіальної громади за I квартал 2021 року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ЖКП № 3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Юлдаше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А А. Разумовський, В. Пшибельський, О. Руднік, В. Майборода, І. Курілін,  О. Степанюк, Т. Шкітер Головуючий: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Інформацію про </w:t>
            </w:r>
            <w:r>
              <w:rPr>
                <w:sz w:val="28"/>
                <w:szCs w:val="28"/>
              </w:rPr>
              <w:t>роботу ЖКП № 3 взяти до відома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Інформацію про </w:t>
            </w:r>
            <w:r>
              <w:rPr>
                <w:sz w:val="28"/>
                <w:szCs w:val="28"/>
              </w:rPr>
              <w:t>роботу ЖКП № 3 взяти до відома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ояснювальна записка до проєкту рішення </w:t>
      </w:r>
      <w:r>
        <w:rPr>
          <w:i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3.12.2020 № 2/53 „Про бюджет  Луцької міської територіальної громади  на 2021 рік” </w:t>
      </w:r>
      <w:r>
        <w:rPr>
          <w:sz w:val="28"/>
          <w:szCs w:val="28"/>
        </w:rPr>
        <w:t>з врахуванням змін, внесених рішенням від 27.01.2021 № 5/109, від 24.02.2021 № 7/77, від 12.03.2021 № 8/2, від 24.03.2021 № 9/39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ід 28.04.2021 № 10/71, від 18.05.2021 № 11/5</w:t>
      </w:r>
      <w:r>
        <w:rPr>
          <w:iCs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Інформація про </w:t>
      </w:r>
      <w:r>
        <w:rPr>
          <w:sz w:val="28"/>
          <w:szCs w:val="28"/>
        </w:rPr>
        <w:t>роботу ЖКП № 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Андрій РАЗУМ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Оксана РУДН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Жгутова 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5:00Z</dcterms:created>
  <dc:creator>Поліщук Оксана Анатоліївна</dc:creator>
  <dc:description/>
  <cp:keywords/>
  <dc:language>en-US</dc:language>
  <cp:lastModifiedBy>zhhutova</cp:lastModifiedBy>
  <cp:lastPrinted>2021-04-27T17:09:00Z</cp:lastPrinted>
  <dcterms:modified xsi:type="dcterms:W3CDTF">2021-05-24T14:21:00Z</dcterms:modified>
  <cp:revision>319</cp:revision>
  <dc:subject/>
  <dc:title/>
</cp:coreProperties>
</file>