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8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969"/>
        <w:gridCol w:w="1311"/>
        <w:gridCol w:w="277"/>
        <w:gridCol w:w="276"/>
        <w:gridCol w:w="872"/>
        <w:gridCol w:w="233"/>
        <w:gridCol w:w="451"/>
        <w:gridCol w:w="738"/>
        <w:gridCol w:w="288"/>
        <w:gridCol w:w="228"/>
        <w:gridCol w:w="176"/>
        <w:gridCol w:w="964"/>
        <w:gridCol w:w="627"/>
        <w:gridCol w:w="2337"/>
      </w:tblGrid>
      <w:tr>
        <w:trPr>
          <w:trHeight w:val="118" w:hRule="atLeast"/>
        </w:trPr>
        <w:tc>
          <w:tcPr>
            <w:tcW w:w="342" w:type="dxa"/>
            <w:tcBorders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3"/>
            <w:vMerge w:val="restart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</w:rPr>
              <w:t xml:space="preserve">Луцька міська рада </w:t>
            </w:r>
          </w:p>
        </w:tc>
        <w:tc>
          <w:tcPr>
            <w:tcW w:w="276" w:type="dxa"/>
            <w:tcBorders>
              <w:left w:val="single" w:sz="12" w:space="0" w:color="3366FF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294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80"/>
                <w:sz w:val="38"/>
                <w:szCs w:val="38"/>
              </w:rPr>
            </w:pPr>
            <w:r>
              <w:rPr>
                <w:b/>
                <w:i/>
                <w:color w:val="000080"/>
                <w:sz w:val="38"/>
                <w:szCs w:val="38"/>
                <w:u w:val="single"/>
              </w:rPr>
              <w:t>З  р  а  з  о  к</w:t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color w:val="000080"/>
                <w:spacing w:val="300"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color w:val="000080"/>
                <w:spacing w:val="3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2" w:type="dxa"/>
            <w:tcBorders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pacing w:val="300"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pacing w:val="300"/>
                <w:sz w:val="16"/>
                <w:szCs w:val="16"/>
                <w:u w:val="single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П-2ДС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>
              <w:left w:val="single" w:sz="12" w:space="0" w:color="3366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8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ерджена наказом Мінстату Україн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26.12.1995 р. № 343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ержавний орган, відомство, організація)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ікаційний код ЄДРПОУ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УКУ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5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 (ч/ж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ий №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іт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4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ОБОВА КАРТКА №______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 Загальні відомості*)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741"/>
        <w:gridCol w:w="4845"/>
      </w:tblGrid>
      <w:tr>
        <w:trPr/>
        <w:tc>
          <w:tcPr>
            <w:tcW w:w="51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92405</wp:posOffset>
                      </wp:positionV>
                      <wp:extent cx="24612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15.15pt" to="250.9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. Прізвище         </w:t>
            </w:r>
            <w:r>
              <w:rPr>
                <w:i/>
                <w:color w:val="000080"/>
                <w:sz w:val="28"/>
                <w:szCs w:val="28"/>
              </w:rPr>
              <w:t>Іванова (Петрова – ді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ім’я                 </w:t>
            </w:r>
            <w:r>
              <w:rPr>
                <w:i/>
                <w:color w:val="000080"/>
                <w:sz w:val="28"/>
                <w:szCs w:val="28"/>
              </w:rPr>
              <w:t>Сві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605</wp:posOffset>
                      </wp:positionV>
                      <wp:extent cx="27870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.15pt" to="250.8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82880</wp:posOffset>
                      </wp:positionV>
                      <wp:extent cx="2353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4.4pt" to="250.8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 батькові    </w:t>
            </w:r>
            <w:r>
              <w:rPr>
                <w:i/>
                <w:color w:val="000080"/>
                <w:sz w:val="28"/>
                <w:szCs w:val="28"/>
              </w:rPr>
              <w:t>Петрі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82245</wp:posOffset>
                      </wp:positionV>
                      <wp:extent cx="16649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14.35pt" to="250.9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2. Громадянство України з    </w:t>
            </w:r>
            <w:r>
              <w:rPr>
                <w:i/>
                <w:color w:val="000080"/>
                <w:sz w:val="28"/>
                <w:szCs w:val="28"/>
              </w:rPr>
              <w:t>24 серпня 1991 року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8435</wp:posOffset>
                      </wp:positionV>
                      <wp:extent cx="3180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.05pt" to="250.4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3345</wp:posOffset>
                      </wp:positionV>
                      <wp:extent cx="31553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7.35pt" to="250.8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віта     </w:t>
            </w:r>
            <w:r>
              <w:rPr>
                <w:i/>
                <w:color w:val="000080"/>
                <w:sz w:val="28"/>
                <w:szCs w:val="28"/>
              </w:rPr>
              <w:t xml:space="preserve">вищ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3175</wp:posOffset>
                      </wp:positionV>
                      <wp:extent cx="26111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0.25pt" to="250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вища, середня)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ісце народження    </w:t>
            </w:r>
            <w:r>
              <w:rPr>
                <w:i/>
                <w:color w:val="000080"/>
                <w:sz w:val="28"/>
                <w:szCs w:val="28"/>
              </w:rPr>
              <w:t>Україна, м. Луцьк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1430</wp:posOffset>
                      </wp:positionV>
                      <wp:extent cx="177355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0.9pt" to="236.8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  <w:sz w:val="20"/>
                <w:szCs w:val="20"/>
              </w:rPr>
              <w:t>(країна, область, місто (село)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  <w:lang w:val="ru-RU" w:eastAsia="en-US"/>
              </w:rPr>
            </w:pPr>
            <w:r>
              <w:rPr>
                <w:i/>
                <w:color w:val="00008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7945</wp:posOffset>
                      </wp:positionV>
                      <wp:extent cx="29857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5.35pt" to="236.8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00330</wp:posOffset>
                      </wp:positionV>
                      <wp:extent cx="29857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7.9pt" to="236.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635</wp:posOffset>
                      </wp:positionV>
                      <wp:extent cx="298196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05pt" to="236.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445</wp:posOffset>
                      </wp:positionV>
                      <wp:extent cx="29794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0.35pt" to="236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4. Дата народження     </w:t>
            </w:r>
            <w:r>
              <w:rPr>
                <w:i/>
                <w:color w:val="000080"/>
                <w:sz w:val="28"/>
                <w:szCs w:val="28"/>
              </w:rPr>
              <w:t>20 січня 1975 року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4445</wp:posOffset>
                      </wp:positionV>
                      <wp:extent cx="177355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0.35pt" to="236.8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14"/>
        <w:gridCol w:w="1304"/>
        <w:gridCol w:w="2111"/>
        <w:gridCol w:w="426"/>
        <w:gridCol w:w="1156"/>
        <w:gridCol w:w="1566"/>
      </w:tblGrid>
      <w:tr>
        <w:trPr/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навч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аду та його місцезнаходженн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ступ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закінчення або вибуття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іфікаці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идачі диплома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Луцький національний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9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997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Обробк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інжене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А-1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технічний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еталів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механі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№</w:t>
            </w:r>
            <w:r>
              <w:rPr>
                <w:i/>
                <w:color w:val="000080"/>
                <w:sz w:val="28"/>
                <w:szCs w:val="28"/>
              </w:rPr>
              <w:t>951972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ніверситет, м. Луць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від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29.06.1997р.</w:t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Науковий ступінь, вчене звання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не маю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присвоєння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 дипл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21285</wp:posOffset>
                      </wp:positionV>
                      <wp:extent cx="44964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9.55pt" to="527.8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7. Якими мовами володієте і якою мірою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українською, російською – вільно; англійською –</w:t>
            </w:r>
            <w:r>
              <w:rPr>
                <w:i/>
                <w:color w:val="3366FF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читаєте та перекладаєте із словником, читаєте і можете розмовляти, володієте вільно)</w:t>
            </w:r>
          </w:p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3366FF"/>
              </w:rPr>
              <w:t xml:space="preserve">                                                                         </w:t>
            </w:r>
            <w:r>
              <w:rPr>
                <w:i/>
                <w:color w:val="000080"/>
                <w:sz w:val="28"/>
                <w:szCs w:val="28"/>
              </w:rPr>
              <w:t>читаю та перекладаю із словником</w:t>
            </w:r>
          </w:p>
        </w:tc>
      </w:tr>
      <w:tr>
        <w:trPr/>
        <w:tc>
          <w:tcPr>
            <w:tcW w:w="106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Наукові праці та винаходи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не маю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92580</wp:posOffset>
                      </wp:positionH>
                      <wp:positionV relativeFrom="paragraph">
                        <wp:posOffset>-31115</wp:posOffset>
                      </wp:positionV>
                      <wp:extent cx="511365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pt,-2.45pt" to="528pt,-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171450</wp:posOffset>
                      </wp:positionV>
                      <wp:extent cx="245618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5pt,13.5pt" to="267.3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9. Сімейний стан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заміжн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ind w:right="-90" w:hanging="0"/>
              <w:rPr>
                <w:i/>
                <w:i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60680</wp:posOffset>
                      </wp:positionV>
                      <wp:extent cx="340233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28.4pt" to="267.0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6210</wp:posOffset>
                      </wp:positionV>
                      <wp:extent cx="340233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2.3pt" to="267.4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  <w:sz w:val="28"/>
                <w:szCs w:val="28"/>
              </w:rPr>
              <w:t>чоловік - Іванов Микола Петрович -15 квітня 1972р.</w:t>
            </w:r>
          </w:p>
          <w:p>
            <w:pPr>
              <w:pStyle w:val="Normal"/>
              <w:ind w:right="-90" w:hanging="0"/>
              <w:rPr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1765</wp:posOffset>
                      </wp:positionV>
                      <wp:extent cx="340233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95pt" to="267.85pt,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56235</wp:posOffset>
                      </wp:positionV>
                      <wp:extent cx="340233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28.05pt" to="267.4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  <w:sz w:val="28"/>
                <w:szCs w:val="28"/>
              </w:rPr>
              <w:t>дочка</w:t>
            </w:r>
            <w:r>
              <w:rPr>
                <w:color w:val="000080"/>
                <w:sz w:val="28"/>
                <w:szCs w:val="28"/>
              </w:rPr>
              <w:t xml:space="preserve"> – </w:t>
            </w:r>
            <w:r>
              <w:rPr>
                <w:i/>
                <w:color w:val="000080"/>
                <w:sz w:val="28"/>
                <w:szCs w:val="28"/>
              </w:rPr>
              <w:t>Іванова Ірина Миколаївна -01 червня 1997р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99390</wp:posOffset>
                      </wp:positionV>
                      <wp:extent cx="54292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5.7pt" to="144.4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355</wp:posOffset>
                      </wp:positionH>
                      <wp:positionV relativeFrom="paragraph">
                        <wp:posOffset>199390</wp:posOffset>
                      </wp:positionV>
                      <wp:extent cx="11582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5pt,15.7pt" to="254.8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10. Паспорт: серія         </w:t>
            </w:r>
            <w:r>
              <w:rPr/>
              <w:t xml:space="preserve">    </w:t>
            </w:r>
            <w:r>
              <w:rPr>
                <w:i/>
                <w:color w:val="000080"/>
                <w:sz w:val="28"/>
                <w:szCs w:val="28"/>
              </w:rPr>
              <w:t>АС</w:t>
            </w:r>
            <w:r>
              <w:rPr>
                <w:i/>
                <w:color w:val="3366FF"/>
              </w:rPr>
              <w:t xml:space="preserve">     </w:t>
            </w:r>
            <w:r>
              <w:rPr/>
              <w:t xml:space="preserve">№    </w:t>
            </w:r>
            <w:r>
              <w:rPr>
                <w:i/>
                <w:color w:val="000080"/>
                <w:sz w:val="28"/>
                <w:szCs w:val="28"/>
              </w:rPr>
              <w:t>137280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98755</wp:posOffset>
                      </wp:positionV>
                      <wp:extent cx="207708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15.65pt" to="255.0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им виданий</w:t>
            </w:r>
            <w:r>
              <w:rPr/>
              <w:t xml:space="preserve">    </w:t>
            </w:r>
            <w:r>
              <w:rPr>
                <w:i/>
                <w:color w:val="3366FF"/>
              </w:rPr>
              <w:t xml:space="preserve">      </w:t>
            </w:r>
            <w:r>
              <w:rPr>
                <w:i/>
                <w:color w:val="000080"/>
                <w:sz w:val="28"/>
                <w:szCs w:val="28"/>
              </w:rPr>
              <w:t>Луцьким МВ УМВС</w:t>
            </w:r>
          </w:p>
          <w:p>
            <w:pPr>
              <w:pStyle w:val="Normal"/>
              <w:spacing w:lineRule="auto" w:line="360"/>
              <w:rPr>
                <w:color w:val="00008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80975</wp:posOffset>
                      </wp:positionV>
                      <wp:extent cx="224409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4.25pt" to="255.0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</w:rPr>
              <w:t xml:space="preserve">      </w:t>
            </w:r>
            <w:r>
              <w:rPr>
                <w:i/>
                <w:color w:val="000080"/>
                <w:sz w:val="28"/>
                <w:szCs w:val="28"/>
              </w:rPr>
              <w:t>України у Волинській області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1450</wp:posOffset>
                      </wp:positionV>
                      <wp:extent cx="224409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pt,13.5pt" to="255.0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Дата видачі</w:t>
            </w:r>
            <w:r>
              <w:rPr>
                <w:i/>
                <w:color w:val="3366FF"/>
              </w:rPr>
              <w:t xml:space="preserve">       </w:t>
            </w:r>
            <w:r>
              <w:rPr>
                <w:i/>
                <w:color w:val="000080"/>
                <w:sz w:val="28"/>
                <w:szCs w:val="28"/>
              </w:rPr>
              <w:t>15 травня 1996 року</w:t>
            </w:r>
          </w:p>
        </w:tc>
      </w:tr>
      <w:tr>
        <w:trPr/>
        <w:tc>
          <w:tcPr>
            <w:tcW w:w="10698" w:type="dxa"/>
            <w:gridSpan w:val="7"/>
            <w:tcBorders/>
          </w:tcPr>
          <w:p>
            <w:pPr>
              <w:pStyle w:val="Normal"/>
              <w:rPr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27940</wp:posOffset>
                      </wp:positionV>
                      <wp:extent cx="340233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2.2pt" to="267.4pt,-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ru-RU" w:eastAsia="en-US"/>
              </w:rPr>
              <w:t xml:space="preserve">11. Домашня адреса, телефон     </w:t>
            </w:r>
            <w:r>
              <w:rPr>
                <w:i/>
                <w:color w:val="3366FF"/>
              </w:rPr>
              <w:t xml:space="preserve">       </w:t>
            </w:r>
            <w:r>
              <w:rPr>
                <w:i/>
                <w:color w:val="000080"/>
                <w:sz w:val="28"/>
                <w:szCs w:val="28"/>
              </w:rPr>
              <w:t>43000, м. Луцьк, вул. Симиренка, буд. 25, кв. 60</w:t>
            </w:r>
          </w:p>
          <w:p>
            <w:pPr>
              <w:pStyle w:val="Normal"/>
              <w:rPr>
                <w:sz w:val="4"/>
                <w:szCs w:val="4"/>
                <w:lang w:val="ru-RU" w:eastAsia="en-US"/>
              </w:rPr>
            </w:pPr>
            <w:r>
              <w:rPr>
                <w:sz w:val="4"/>
                <w:szCs w:val="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3175</wp:posOffset>
                      </wp:positionV>
                      <wp:extent cx="478282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0.25pt" to="527.4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color w:val="3366FF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(вказувати місце прописки та проживання) </w:t>
            </w:r>
            <w:r>
              <w:rPr>
                <w:i/>
                <w:color w:val="3366FF"/>
              </w:rPr>
              <w:t xml:space="preserve">           </w:t>
            </w:r>
            <w:r>
              <w:rPr>
                <w:i/>
                <w:color w:val="000080"/>
                <w:sz w:val="28"/>
                <w:szCs w:val="28"/>
              </w:rPr>
              <w:t xml:space="preserve">тел. 72-85-34 </w:t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7322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530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910</wp:posOffset>
                </wp:positionH>
                <wp:positionV relativeFrom="paragraph">
                  <wp:posOffset>160020</wp:posOffset>
                </wp:positionV>
                <wp:extent cx="17373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2.6pt" to="530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ru-RU" w:eastAsia="en-US"/>
        </w:rPr>
        <w:t>*) Заповнює державний службовець                                                             Особистий підпис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right="-138" w:hanging="0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Ця сторінка заповнюється працівником управління персоналу</w:t>
      </w:r>
    </w:p>
    <w:p>
      <w:pPr>
        <w:pStyle w:val="Normal"/>
        <w:ind w:right="-138" w:hanging="0"/>
        <w:rPr>
          <w:i/>
          <w:i/>
          <w:color w:val="000080"/>
          <w:sz w:val="28"/>
          <w:szCs w:val="28"/>
          <w:lang w:val="en-US" w:eastAsia="en-US"/>
        </w:rPr>
      </w:pPr>
      <w:r>
        <w:rPr>
          <w:i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</wp:posOffset>
                </wp:positionH>
                <wp:positionV relativeFrom="paragraph">
                  <wp:posOffset>21590</wp:posOffset>
                </wp:positionV>
                <wp:extent cx="52120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.7pt" to="453.8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65"/>
        <w:gridCol w:w="4778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ата прийняття Присяги державного службовця «_______» _____________________р.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рийняття на державну службу: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Загальний стаж роботи _______________________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Безперервний стаж роботи ____________________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таж державної служби ______________________</w:t>
            </w:r>
          </w:p>
        </w:tc>
      </w:tr>
      <w:tr>
        <w:trPr/>
        <w:tc>
          <w:tcPr>
            <w:tcW w:w="9632" w:type="dxa"/>
            <w:gridSpan w:val="3"/>
            <w:tcBorders/>
          </w:tcPr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підставі конкурсу. Протокол № __________ від «_____» _________________________________р.</w:t>
            </w:r>
          </w:p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 патронатної служби ___________________________________________</w:t>
            </w:r>
          </w:p>
          <w:p>
            <w:pPr>
              <w:pStyle w:val="Normal"/>
              <w:ind w:right="-13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сада керівника)</w:t>
            </w:r>
          </w:p>
          <w:p>
            <w:pPr>
              <w:pStyle w:val="Normal"/>
              <w:ind w:right="-1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 резерву «______» __________________________________р.    г) інше ________________________________</w:t>
            </w:r>
          </w:p>
          <w:p>
            <w:pPr>
              <w:pStyle w:val="Normal"/>
              <w:ind w:right="-138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дата включення в резерв)                                                             (згідно з встановленим законодавств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термін __________________ років з ____________ до ______________ Підстава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термін __________________ років з ____________ до ______________ Підстава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 термін __________________ років з ____________ до ______________ Підстава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ІІ. Просування по службі в державному органі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03"/>
        <w:gridCol w:w="1711"/>
        <w:gridCol w:w="741"/>
        <w:gridCol w:w="855"/>
        <w:gridCol w:w="1539"/>
        <w:gridCol w:w="1197"/>
      </w:tblGrid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структурного підрозділ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посад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-горія, оклад, ран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іб просування по службі (конкурс, стажуван-ня, резерв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ста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1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ідпис власника особової кар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Відпуст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418"/>
        <w:gridCol w:w="1417"/>
        <w:gridCol w:w="254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ідпуст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який пері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атку відпу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інчення відпустки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-13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14"/>
        <w:gridCol w:w="1616"/>
        <w:gridCol w:w="1596"/>
        <w:gridCol w:w="2166"/>
      </w:tblGrid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исциплінарна відповідальні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57"/>
        <w:gridCol w:w="1617"/>
        <w:gridCol w:w="1596"/>
        <w:gridCol w:w="2166"/>
      </w:tblGrid>
      <w:tr>
        <w:trPr>
          <w:trHeight w:val="460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тягнення, захід дисциплінарного впли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скас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Заохочення, нагороди, почесні з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166"/>
        <w:gridCol w:w="2166"/>
      </w:tblGrid>
      <w:tr>
        <w:trPr>
          <w:trHeight w:val="460" w:hRule="atLeast"/>
        </w:trPr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охочення (нагороди, почесні званн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Зарахування до кадрового резерв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4047"/>
        <w:gridCol w:w="1710"/>
        <w:gridCol w:w="1653"/>
      </w:tblGrid>
      <w:tr>
        <w:trPr>
          <w:trHeight w:val="460" w:hRule="atLeast"/>
        </w:trPr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, до якого зараховано в кадровий резерв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яку пропонується в резер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зарахування в резер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ідстава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ІI. Підвищення кваліфік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84"/>
        <w:gridCol w:w="1418"/>
        <w:gridCol w:w="2159"/>
        <w:gridCol w:w="237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Період навчанн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грама чи тематика підвищення кваліфікації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і дата видачі диплома, посвідченн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нець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i/>
                <w:color w:val="000080"/>
                <w:sz w:val="28"/>
                <w:szCs w:val="28"/>
              </w:rPr>
              <w:t>Заповнює працівни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>
                <w:color w:val="000080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управлі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i/>
                <w:color w:val="000080"/>
                <w:sz w:val="28"/>
                <w:szCs w:val="28"/>
              </w:rPr>
              <w:t>персона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Х. Відомості про військовий облі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741"/>
        <w:gridCol w:w="4845"/>
      </w:tblGrid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а обліку_______________________________________</w:t>
            </w:r>
          </w:p>
          <w:p>
            <w:pPr>
              <w:pStyle w:val="Normal"/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ія обліку____________________________________</w:t>
            </w:r>
          </w:p>
          <w:p>
            <w:pPr>
              <w:pStyle w:val="Normal"/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____________________________________________</w:t>
            </w:r>
          </w:p>
          <w:p>
            <w:pPr>
              <w:pStyle w:val="Normal"/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 ___________________________________</w:t>
            </w:r>
          </w:p>
          <w:p>
            <w:pPr>
              <w:pStyle w:val="Normal"/>
              <w:spacing w:lineRule="auto" w:line="360"/>
              <w:ind w:right="-1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облікова спеціальність № ___________________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ність до військової служби _________________</w:t>
            </w:r>
          </w:p>
          <w:p>
            <w:pPr>
              <w:pStyle w:val="Normal"/>
              <w:ind w:right="-138" w:hanging="0"/>
              <w:rPr>
                <w:i/>
                <w:i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8750</wp:posOffset>
                      </wp:positionV>
                      <wp:extent cx="29857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2.5pt" to="231.6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80"/>
                <w:sz w:val="28"/>
                <w:szCs w:val="28"/>
              </w:rPr>
              <w:t>невійськовозобов’язана (ий)</w:t>
            </w:r>
          </w:p>
          <w:p>
            <w:pPr>
              <w:pStyle w:val="Normal"/>
              <w:ind w:right="-138" w:hanging="0"/>
              <w:rPr>
                <w:i/>
                <w:i/>
                <w:color w:val="000080"/>
                <w:sz w:val="12"/>
                <w:szCs w:val="12"/>
              </w:rPr>
            </w:pPr>
            <w:r>
              <w:rPr>
                <w:i/>
                <w:color w:val="00008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райвійськкомату за місцем проживання 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спец обліку № ______________________</w:t>
            </w:r>
          </w:p>
          <w:p>
            <w:pPr>
              <w:pStyle w:val="Normal"/>
              <w:ind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даткові відомості:*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0490</wp:posOffset>
                </wp:positionH>
                <wp:positionV relativeFrom="paragraph">
                  <wp:posOffset>226060</wp:posOffset>
                </wp:positionV>
                <wp:extent cx="28975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7.8pt" to="536.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</wp:posOffset>
                </wp:positionH>
                <wp:positionV relativeFrom="paragraph">
                  <wp:posOffset>454660</wp:posOffset>
                </wp:positionV>
                <wp:extent cx="67837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5.8pt" to="536.8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683260</wp:posOffset>
                </wp:positionV>
                <wp:extent cx="678370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3.8pt" to="536.8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Відповідно до статей 12, 16 Закону України «Про державну службу»</w:t>
      </w:r>
      <w:r>
        <w:rPr>
          <w:i/>
          <w:color w:val="3366FF"/>
          <w:sz w:val="28"/>
          <w:szCs w:val="28"/>
        </w:rPr>
        <w:t xml:space="preserve">  </w:t>
      </w:r>
      <w:r>
        <w:rPr>
          <w:i/>
          <w:color w:val="000080"/>
          <w:sz w:val="28"/>
          <w:szCs w:val="28"/>
        </w:rPr>
        <w:t>під судом і слідством не перебуваю, підприємницькою діяльністю не займаюсь безпосередньо та через посередників, не працюю за сумісництвом, не повірений третіх осіб у справах державного органу, не член складу керівних органів підприємств тощо.</w:t>
        <w:tab/>
        <w:t>/Підпис/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</wp:posOffset>
                </wp:positionH>
                <wp:positionV relativeFrom="paragraph">
                  <wp:posOffset>93980</wp:posOffset>
                </wp:positionV>
                <wp:extent cx="67837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.4pt" to="536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88900</wp:posOffset>
                </wp:positionV>
                <wp:extent cx="67837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7pt" to="536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</wp:posOffset>
                </wp:positionH>
                <wp:positionV relativeFrom="paragraph">
                  <wp:posOffset>421640</wp:posOffset>
                </wp:positionV>
                <wp:extent cx="678370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3.2pt" to="536.8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1590</wp:posOffset>
                </wp:positionH>
                <wp:positionV relativeFrom="paragraph">
                  <wp:posOffset>193040</wp:posOffset>
                </wp:positionV>
                <wp:extent cx="55264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5.2pt" to="536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) Про наявність пільг</w:t>
      </w:r>
      <w:r>
        <w:rPr>
          <w:i/>
          <w:color w:val="3366FF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постраждала внаслідок Чорнобильської катастрофи, посвідчення (категорія 1) серія А №074330 від 25.11.1996р., видане Тернопільською облдержадміністрацією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</wp:posOffset>
                </wp:positionH>
                <wp:positionV relativeFrom="paragraph">
                  <wp:posOffset>36830</wp:posOffset>
                </wp:positionV>
                <wp:extent cx="67837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9pt" to="536.8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</wp:posOffset>
                </wp:positionH>
                <wp:positionV relativeFrom="paragraph">
                  <wp:posOffset>31750</wp:posOffset>
                </wp:positionV>
                <wp:extent cx="678370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5pt" to="536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</wp:posOffset>
                </wp:positionH>
                <wp:positionV relativeFrom="paragraph">
                  <wp:posOffset>26670</wp:posOffset>
                </wp:positionV>
                <wp:extent cx="67837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.1pt" to="536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ата і причина звільненн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-2540</wp:posOffset>
                </wp:positionV>
                <wp:extent cx="678370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2pt" to="536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</wp:posOffset>
                </wp:positionH>
                <wp:positionV relativeFrom="paragraph">
                  <wp:posOffset>80010</wp:posOffset>
                </wp:positionV>
                <wp:extent cx="67837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.3pt" to="536.8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</wp:posOffset>
                </wp:positionH>
                <wp:positionV relativeFrom="paragraph">
                  <wp:posOffset>16510</wp:posOffset>
                </wp:positionV>
                <wp:extent cx="67837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3pt" to="536.8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Трудову книжку отримав «_____» _________________________ 20______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Підпис власника трудової книжки 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ідпис працівника кадрової служби __________________________________________</w:t>
      </w:r>
    </w:p>
    <w:p>
      <w:pPr>
        <w:pStyle w:val="Normal"/>
        <w:rPr/>
      </w:pPr>
      <w:r>
        <w:rPr/>
        <w:t>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Відомості відповідно до статей 12, 16 Закону України «Про державну службу» та про наявність пільг, передбачених законодавством, заповнює державний службовец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П р и м і т к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ма №П-2ДС заповнюється відповідно до діючого законодавством та інструкції по заповненню форми №П-2Д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Додаток 1 до особової картки № П-2ДС*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8"/>
        <w:gridCol w:w="5130"/>
        <w:gridCol w:w="3242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ь, рік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установи, організації, підприємства</w:t>
            </w:r>
          </w:p>
        </w:tc>
      </w:tr>
      <w:tr>
        <w:trPr>
          <w:trHeight w:val="597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льнення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09.1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06.19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Студентка Луцького національног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м. </w:t>
            </w:r>
            <w:r>
              <w:rPr>
                <w:i/>
                <w:color w:val="000080"/>
                <w:sz w:val="32"/>
                <w:szCs w:val="32"/>
              </w:rPr>
              <w:t>Луцьк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Технічного університет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вул.  … № будинк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07.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10.199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провідний спеціаліст, головний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28"/>
                <w:szCs w:val="28"/>
              </w:rPr>
              <w:t xml:space="preserve">м. </w:t>
            </w:r>
            <w:r>
              <w:rPr>
                <w:i/>
                <w:color w:val="000080"/>
                <w:sz w:val="32"/>
                <w:szCs w:val="32"/>
              </w:rPr>
              <w:t>К</w:t>
            </w:r>
            <w:r>
              <w:rPr>
                <w:i/>
                <w:color w:val="000080"/>
                <w:sz w:val="28"/>
                <w:szCs w:val="28"/>
              </w:rPr>
              <w:t>иї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спеціаліст Фонду державного майна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вул.  … № будинк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Україн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(інші дані з трудової книжки, також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проходження військової служби, якщ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державна служба – то вказати номе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>рангу і дату прийняття присяги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32"/>
                <w:szCs w:val="32"/>
              </w:rPr>
            </w:pPr>
            <w:r>
              <w:rPr>
                <w:i/>
                <w:color w:val="00008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*) Заповнює державний службовець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68"/>
        <w:gridCol w:w="5130"/>
        <w:gridCol w:w="3242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яць, рік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установи, організації, підприємства</w:t>
            </w:r>
          </w:p>
        </w:tc>
      </w:tr>
      <w:tr>
        <w:trPr>
          <w:trHeight w:val="597" w:hRule="atLeast"/>
        </w:trPr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льнення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200"/>
          <w:sz w:val="28"/>
          <w:szCs w:val="28"/>
        </w:rPr>
        <w:t>Автобіограф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ізвище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1510</wp:posOffset>
                </wp:positionH>
                <wp:positionV relativeFrom="paragraph">
                  <wp:posOffset>20955</wp:posOffset>
                </wp:positionV>
                <wp:extent cx="6261735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65pt" to="544.3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Ім’я </w:t>
      </w:r>
      <w:r>
        <w:rPr>
          <w:lang w:val="ru-RU"/>
        </w:rPr>
        <w:t xml:space="preserve">                                                                        </w:t>
      </w:r>
      <w:r>
        <w:rPr/>
        <w:t xml:space="preserve"> по батькові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6670</wp:posOffset>
                </wp:positionH>
                <wp:positionV relativeFrom="paragraph">
                  <wp:posOffset>17145</wp:posOffset>
                </wp:positionV>
                <wp:extent cx="30765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.35pt" to="544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17145</wp:posOffset>
                </wp:positionV>
                <wp:extent cx="275082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35pt" to="239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8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</wp:posOffset>
                </wp:positionH>
                <wp:positionV relativeFrom="paragraph">
                  <wp:posOffset>130810</wp:posOffset>
                </wp:positionV>
                <wp:extent cx="684085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0.3pt" to="544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Автобіографія складається у довільній формі, власноручно, без помарок та виправлень. В автобіографії обов’язково вказується:</w:t>
      </w:r>
    </w:p>
    <w:p>
      <w:pPr>
        <w:pStyle w:val="Normal"/>
        <w:ind w:firstLine="708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/ прізвище, ім’я, по батькові /Я, Іванова Світлана Петрівна…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/ дата народження /народилась 20 січня 1975 року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3/ місце народження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/ відомості про навчання /повне найменування всіх навчальних закладів, коли і в яких довелося вчитися, яку отримали освіту, кваліфікацію та спеціальність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5/ відомості про вчений ступінь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6/ відомості про трудову діяльність /коротко в хронологічній послідовності назви місць праці із вказівкою дат й посад, причини переходу з посади на посаду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7/ дати відомості про свій сімейний стан, склад сім’ї та короткі відомості про найближчих родичів /чоловік, дружина, діти, батьки: якого року народження, місце роботи, посада/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8/ Чи знаходились Ви чи Ваші родичі під судом і слідством, де, коли і за що;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9/ Домашня адреса /місце прописки та місце проживання/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10/ Наявність у Вас корпоративних прав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11/ Чи працюють близькі Вам особи в НКЦПФР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/>
      </w:pPr>
      <w:r>
        <w:rPr>
          <w:i/>
          <w:color w:val="000080"/>
          <w:sz w:val="28"/>
          <w:szCs w:val="28"/>
        </w:rPr>
        <w:t>12/ дата /ліворуч/ і підпис автора /праворуч/.</w:t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ind w:firstLine="708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567" w:gutter="0" w:header="0" w:top="24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4:00Z</dcterms:created>
  <dc:creator>Бровко</dc:creator>
  <dc:description/>
  <cp:keywords/>
  <dc:language>en-US</dc:language>
  <cp:lastModifiedBy>Тетяна Тирилюк</cp:lastModifiedBy>
  <cp:lastPrinted>2012-05-24T16:53:00Z</cp:lastPrinted>
  <dcterms:modified xsi:type="dcterms:W3CDTF">2021-10-11T12:05:00Z</dcterms:modified>
  <cp:revision>4</cp:revision>
  <dc:subject/>
  <dc:title>Зразок</dc:title>
</cp:coreProperties>
</file>