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668682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3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дотрим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юдини, законності, боротьб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лочинністю та корупцією, депутатсько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 та регламент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Дац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ай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начальник відділу обліку та звітності   </w:t>
            </w:r>
            <w:r>
              <w:rPr>
                <w:sz w:val="28"/>
                <w:szCs w:val="28"/>
              </w:rPr>
              <w:t xml:space="preserve">       (1, 2, 3, 4)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иректор юридичного департаменту </w:t>
            </w:r>
            <w:r>
              <w:rPr>
                <w:sz w:val="28"/>
                <w:szCs w:val="28"/>
              </w:rPr>
              <w:t xml:space="preserve">                      (5)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иректор департаменту економічної політики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ель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ступник директора департаменту економічної політики                                                      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иротинсь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у муніципальної варти        (8)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ередавального акта майна, активів та зобов’язань Іванчицівської сільської ра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атвердження передавального акта майна, активів та зобов’язань Іванчицівської сільської рад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ередавального акта майна, активів та зобов’язань Жидичинської сільської ра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. Федік, Ю. Дац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атвердження передавального акта майна, активів та зобов’язань Жидичинської сільської рад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ередавального акта майна, активів та зобов’язань Заборольської сільської ра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. Федік, Ю. Дац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атвердження передавального акта майна, активів та зобов’язань Заборольської сільської рад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ередавального акта майна, активів та зобов’язань Княгининівської сільської рад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. Федік, Ю. Дац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затвердження передавального акта майна, активів та зобов’язань Княгининівської сільської ради</w:t>
            </w:r>
            <w:r>
              <w:rPr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виключення із списку присяжних Луцького міськрайонного суду Волинської області Свиріпи С.Д. та Шпільки О.І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. Федік, Ю. Дацюк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иключення із списку присяжних Луцького міськрайонного суду Волинської області Свиріпи С.Д. та Шпільки О.І</w:t>
            </w:r>
            <w:r>
              <w:rPr>
                <w:szCs w:val="28"/>
              </w:rPr>
              <w:t>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о Президента України щодо відновлення контролю органами місцевого самоврядування за додержанням законодавства про працю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9-ї сесії міської ради та підтримати проєкт рішення «Про звернення до Президента України щодо відновлення контролю органами місцевого самоврядування за додержанням законодавства про працю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легування Смаля Б.А. для участі у загальних зборах АТ «Луцьке авіапідприємство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ель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9-ї сесії міської ради та підтримати проєкт рішення «Про делегування Смаля Б.А. для участі у загальних зборах АТ «Луцьке авіапідприємство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о Президента України щодо звільнення політв’язня Олега Приходька, якого з 9 жовтня 2019 року незаконно утримує путінський режим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Ю. Дацюк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9-ї сесії міської ради та підтримати проєкт рішення «Про звернення до Президента України щодо звільнення політв’язня Олега Приходька, якого з 9 жовтня 2019 року незаконно утримує путінський режи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впорядкування назв вулиць міст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Ю. Дацюк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9-ї сесії міської ради та підтримати проєкт рішення «Про комісію з впорядкування назв вулиць міст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УВ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інформацію директора департаменту муніципальної варти Луцької міської ради про проведення робіт щодо порушення правил паркування в місті Луцьку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ге півріччя 2020 рок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ироти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. Федік, Ю. Дац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ю директора департаменту муніципальної варти Луцької міської ради про проведення робіт щодо порушення правил паркування в місті Луцьку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ге півріччя 2020 року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ю директора департаменту муніципальної варти Луцької міської ради про проведення робіт щодо порушення правил паркування в місті Луцьку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ге півріччя 2020 року взяти до відом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нформація директора департаменту муніципальної варти Луцької міської ради про проведення робіт щодо порушення правил паркування в місті Луцьку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е півріччя 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  Микола ФЕ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         Юлія ДАЦЮ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Жгутова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3-23T12:03:00Z</cp:lastPrinted>
  <dcterms:modified xsi:type="dcterms:W3CDTF">2021-03-23T10:55:00Z</dcterms:modified>
  <cp:revision>189</cp:revision>
  <dc:subject/>
  <dc:title/>
</cp:coreProperties>
</file>