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437531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20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економічного відділу КП «Луцьке підприємство електротранспорту»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житлово-комунального господарства                                  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розвитку Луцького підприємства електротранспорту на 2016 - 2021 роки, затвердженої рішенням міської ради від 30.06.2016 №10/7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Ю. Моклиц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3-ї позачергової сесії Луцької міської ради VIII скликання та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розвитку Луцького підприємства електротранспорту на 2016 - 2021 роки, затвердженої рішенням міської ради від 30.06.2016 №10/7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овернутися до формування порядку денного засідання комісії та включити на розгляд комісії питання №3 «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» і розглянути його перед розглядом питання №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Включити на розгляд постійної комісії питання №3 «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 і розглянути його перед розглядом питання №2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Ю. Моклиц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3-ї позачергової сесії Луцької міської ради VIII скликання та підтримати проєкт рішення «</w:t>
            </w:r>
            <w:r>
              <w:rPr>
                <w:sz w:val="28"/>
                <w:szCs w:val="28"/>
              </w:rPr>
              <w:t>Про надання пільг по орендній платі за нежитлове приміщення, що на пр-ті Соборності, 18, Західному міжрегіональному управлінню Міністерства юстиції (м. Львів)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ОЗИЦІ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Ю. Моклиця, М. Осію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Л. Єлова: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дійснити перерозподіл видатків бюджету</w:t>
            </w:r>
            <w:r>
              <w:rPr>
                <w:color w:val="000000"/>
                <w:sz w:val="28"/>
                <w:szCs w:val="28"/>
              </w:rPr>
              <w:t xml:space="preserve"> Луцької міської територіальної громади по департаменту </w:t>
            </w:r>
            <w:r>
              <w:rPr>
                <w:sz w:val="28"/>
                <w:szCs w:val="28"/>
              </w:rPr>
              <w:t>житлово-комунального господарства, а саме,</w:t>
            </w:r>
            <w:r>
              <w:rPr>
                <w:sz w:val="28"/>
                <w:szCs w:val="28"/>
                <w:lang w:eastAsia="uk-UA"/>
              </w:rPr>
              <w:t xml:space="preserve"> за рахунок зменшення видатків на санітарне утримання, поточний ремонт мостів та шляхопроводів в сумі 48 000 грн, збільшити поточні видатки на зимове утримання доріг в сумі 48 000 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3-ї позачергової сесії Луцької міської ради VIII скликання та підтримати проєкт рішення «</w:t>
            </w:r>
            <w:r>
              <w:rPr>
                <w:bCs/>
                <w:sz w:val="28"/>
                <w:szCs w:val="28"/>
              </w:rPr>
              <w:t>Про внесення змін до рішення міської ради від 24.12.2019 № 68/3 «Про бюджет Луцької міської територіальної громади на 2020 рік» з врахуванням змін</w:t>
            </w:r>
            <w:r>
              <w:rPr>
                <w:iCs/>
                <w:sz w:val="28"/>
                <w:szCs w:val="28"/>
              </w:rPr>
              <w:t>» із змінами, озвученими Л. Єлов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sz w:val="28"/>
          <w:szCs w:val="28"/>
        </w:rPr>
        <w:t>Про внесення змін до рішення міської ради від 24.12.2019 № 68/3 «Про бюджет Луцької міської територіальної громади на 2020 рік» з врахуванням змі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Жгутова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Поліщук Оксана Анатоліївна</dc:creator>
  <dc:description/>
  <cp:keywords/>
  <dc:language>en-US</dc:language>
  <cp:lastModifiedBy>zhhutova</cp:lastModifiedBy>
  <cp:lastPrinted>2020-12-30T16:59:00Z</cp:lastPrinted>
  <dcterms:modified xsi:type="dcterms:W3CDTF">2020-12-30T15:01:00Z</dcterms:modified>
  <cp:revision>135</cp:revision>
  <dc:subject/>
  <dc:title/>
</cp:coreProperties>
</file>