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695951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Ю. Сачковська – секретар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управління майном міської комунальної власності                                          (1, 2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</w:t>
            </w:r>
            <w:r>
              <w:rPr/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3-ї позачергової сесії міської ради та підтримати проєкт рішення «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1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 господарське відання  та  на  баланс КП «Луцькреклама» нежитлових приміщень на пр-ті Соборності, 11а та вул. Конякіна, 14 у м.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3-ї позачергової сесії міської ради та підтримати проєкт рішення «Про передачу в  господарське відання  та  на  баланс КП «Луцькреклама» нежитлових приміщень на пр-ті Соборності, 11а та вул. Конякіна, 14 у м. 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1T10:28:00Z</cp:lastPrinted>
  <dcterms:modified xsi:type="dcterms:W3CDTF">2020-12-31T08:28:00Z</dcterms:modified>
  <cp:revision>87</cp:revision>
  <dc:subject/>
  <dc:title/>
</cp:coreProperties>
</file>