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Проє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питань,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>
          <w:b/>
          <w:b/>
        </w:rPr>
      </w:pPr>
      <w:r>
        <w:rPr>
          <w:b/>
        </w:rPr>
        <w:t>що пропонуються на розгляд комісії з питань впорядкування</w:t>
      </w:r>
    </w:p>
    <w:p>
      <w:pPr>
        <w:pStyle w:val="Normal"/>
        <w:tabs>
          <w:tab w:val="clear" w:pos="708"/>
          <w:tab w:val="left" w:pos="540" w:leader="none"/>
        </w:tabs>
        <w:ind w:right="-182" w:firstLine="720"/>
        <w:jc w:val="center"/>
        <w:rPr/>
      </w:pPr>
      <w:r>
        <w:rPr>
          <w:b/>
        </w:rPr>
        <w:t>назв вулиць Луцької міської територіальної гром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33175473"/>
      <w:bookmarkStart w:id="1" w:name="_Hlk33175473"/>
      <w:bookmarkEnd w:id="1"/>
    </w:p>
    <w:p>
      <w:pPr>
        <w:pStyle w:val="Normal"/>
        <w:jc w:val="both"/>
        <w:rPr/>
      </w:pPr>
      <w:bookmarkStart w:id="2" w:name="_Hlk33175473"/>
      <w:bookmarkEnd w:id="2"/>
      <w:r>
        <w:rPr/>
        <w:t>1. Про розгляд звернень.</w:t>
      </w:r>
    </w:p>
    <w:p>
      <w:pPr>
        <w:pStyle w:val="Normal"/>
        <w:jc w:val="both"/>
        <w:rPr/>
      </w:pPr>
      <w:r>
        <w:rPr/>
        <w:t>1/1. Про звернення  гр. Конкевича Юрія щодо перейменування вул. Чернишевського на вул. Симона Петлю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2. Про колективне звернення жителів с. Сирники щодо перейменування вул. Конякіна на вул. Олександра Кул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3. Про колективне звернення жителів с. Сирники щодо незгоди з перейменуванням вулиць Конякіна та Ком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4. Про звернення  гр. Войтюк Орини щодо перейменування вул. Мічуріна в смт Рокині на вул. Героя Андрія Войтю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5. Про звернення  гр. Багнюк Марії з пропозиціями щодо найменування вулиць міста Луць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6. Про звернення  гр. Багнюк Марії щодо нових пропозицій назв перейменування вулиць у місті Луц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7. Про звернення  гр. Багнюк Марії щодо найменування однієї з вулиць іменем Сергія Івановича Слабенка (біографічна довідка додається) та повторна пропозиція щодо перейменування вулиці у місті Луцьку на честь Захисників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8. Про звернення  гр. Білошицького  Данила щодо перейменування однієї з вулиць міста Луцька на честь Рональда Рейг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9. Про звернення гр. Білошицького  Данила щодо перейменування вулиць міста Луцька на честь видатних княз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10. Про звернення ОСББ «Верещагіна» щодо незгоди з перейменуванням вул. Верещагіна на вул. Пох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11. Про звернення гр. Дмитрук Маріани щодо незгоди з перейменуванням вул. Верещагі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12. Про звернення щодо перейменування вул. Конякіна у місті Луц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13. Про колективне звернення жителів вул. Крилова щодо перейменування даної вулиці на вул. Князя Вітовта.</w:t>
      </w:r>
    </w:p>
    <w:p>
      <w:pPr>
        <w:pStyle w:val="Normal"/>
        <w:jc w:val="both"/>
        <w:rPr/>
      </w:pPr>
      <w:r>
        <w:rPr/>
        <w:t>1/14. Про звернення ГО «Луцької міської організації Спілки Воїнів АТО Волині» щодо перейменування вул. Бенделіані у місті Луцьку на честь полеглого в бою добровольця, бійця штурмового батальйону «Айдару» - Сергія Климч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15. Про звернення Волинської обласної громадської організації «Козацьке стрілецьке братство» щодо перейменування вул. Бенделіані у місті Луцьку на честь полеглого в бою добровольця, бійця «Айдару» - Сергія Климч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16. Про звернення відокремленого структурного підрозділу ЗВО «Відкритий міжнародний Університет розвитку людини «Україна Луцький інститут розвитку людини» щодо перейменування вул. Бенделіані у місті Луцьку на честь полеглого в бою добровольця, бійця штурмового батальйону «Айдар» - Сергія Климч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 перейменування вулиць.</w:t>
      </w:r>
    </w:p>
    <w:p>
      <w:pPr>
        <w:pStyle w:val="Normal"/>
        <w:jc w:val="both"/>
        <w:rPr/>
      </w:pPr>
      <w:r>
        <w:rPr/>
        <w:t>2/1. Про перейменування вул. Арцеулова  на вул. Севастопольської авіабригади у місті Луцьку (пропозиція А.Доманської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. Про перейменування вул. Бородіна на вул. Всеволода Нестайка у місті Луцьку (пропозиція А.Доманської, біографічна довідка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3. Про перейменування вул. Вороніхіна на вул. Патріарха Володимира у місті Луцьку (пропозиція А.Доманської, біографічна довідка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4. Про перейменування вул. Глінки на вул. Варшавську у місті Луц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/5. Про перейменування вул. Глієра на вул. Князя Свидригайла у місті Луцьку (пропозиція А.Доманської, біографічна довідка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6. Про перейменування вул. Гордіюк на вул. Української Державності у місті Луцьку (пропозиція А.Доманської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7. Про перейменування вул. Даньшина на вул. Ізидори Косач у місті Луцьку (пропозиція А.Доманської, біографічна довідка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8. Про перейменування вул.</w:t>
      </w:r>
      <w:r>
        <w:rPr>
          <w:color w:val="222222"/>
          <w:sz w:val="27"/>
          <w:szCs w:val="27"/>
          <w:shd w:fill="FFFFFF" w:val="clear"/>
        </w:rPr>
        <w:t xml:space="preserve"> </w:t>
      </w:r>
      <w:r>
        <w:rPr>
          <w:color w:val="222222"/>
          <w:shd w:fill="FFFFFF" w:val="clear"/>
        </w:rPr>
        <w:t>Єршова  на вул. Революції Гідності або Гідності</w:t>
      </w:r>
      <w:r>
        <w:rPr/>
        <w:t xml:space="preserve"> у місті Луцьку (пропозиція А.Доманської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9. Про перейменування вул.</w:t>
      </w:r>
      <w:r>
        <w:rPr>
          <w:color w:val="222222"/>
          <w:sz w:val="27"/>
          <w:szCs w:val="27"/>
          <w:shd w:fill="FFFFFF" w:val="clear"/>
        </w:rPr>
        <w:t xml:space="preserve"> </w:t>
      </w:r>
      <w:r>
        <w:rPr>
          <w:color w:val="222222"/>
          <w:shd w:fill="FFFFFF" w:val="clear"/>
        </w:rPr>
        <w:t>Дружби Народів на вул. Незалежності</w:t>
      </w:r>
      <w:r>
        <w:rPr>
          <w:color w:val="222222"/>
          <w:sz w:val="27"/>
          <w:szCs w:val="27"/>
          <w:shd w:fill="FFFFFF" w:val="clear"/>
        </w:rPr>
        <w:t> </w:t>
      </w:r>
      <w:r>
        <w:rPr/>
        <w:t>у місті Луцьку (пропозиція А.Доманської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10. Про перейменування вул.</w:t>
      </w:r>
      <w:r>
        <w:rPr>
          <w:color w:val="222222"/>
          <w:sz w:val="27"/>
          <w:szCs w:val="27"/>
          <w:shd w:fill="FFFFFF" w:val="clear"/>
        </w:rPr>
        <w:t xml:space="preserve"> Карбишева на вул. Івана Корсака </w:t>
      </w:r>
      <w:r>
        <w:rPr/>
        <w:t>у місті Луцьку (пропозиція А.Доманської біографічна довідка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11. Про перейменування вул.</w:t>
      </w:r>
      <w:r>
        <w:rPr>
          <w:color w:val="222222"/>
          <w:sz w:val="27"/>
          <w:szCs w:val="27"/>
          <w:shd w:fill="FFFFFF" w:val="clear"/>
        </w:rPr>
        <w:t xml:space="preserve"> </w:t>
      </w:r>
      <w:r>
        <w:rPr/>
        <w:t>Конякіна</w:t>
      </w:r>
      <w:r>
        <w:rPr>
          <w:color w:val="222222"/>
          <w:sz w:val="27"/>
          <w:szCs w:val="27"/>
          <w:shd w:fill="FFFFFF" w:val="clear"/>
        </w:rPr>
        <w:t xml:space="preserve">  на вул. Героїв Маріуполя </w:t>
      </w:r>
      <w:r>
        <w:rPr/>
        <w:t>у місті Луцьку (пропозиція А.Доманської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/12. Про перейменування вул. Мечникова на вул. Катерини Десницької у місті Луцьку (пропозиція А.Доманської біографічна довідка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13. Про перейменування вул. Маковського на вул. Івана Дзюби у місті Луцьку (пропозиція А.Доманської біографічна довідка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14. Про перейменування вул. Нахімова на вул. Територіальної оборони або Тероборони у місті Луцьку (пропозиція А.Доманської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15. Про перейменування вул. Нестерова на вул. Солов</w:t>
      </w:r>
      <w:r>
        <w:rPr>
          <w:lang w:val="en-US"/>
        </w:rPr>
        <w:t>’</w:t>
      </w:r>
      <w:r>
        <w:rPr/>
        <w:t>їну у місті Луцьку (пропозиція А.Доманської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16. Про перейменування вул. Павлова на вул. Вранішньої зорі у місті Луцьку (пропозиція А.Доманської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17. Про перейменування вул. Репіна на вул. Бориса Ревенка у місті Луцьку (пропозиція А.Доманської біографічна довідка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18. Про перейменування вул. Скрябіна на вул. Ігоря Стравінського у місті Луцьку (пропозиція А.Доманської біографічна довідка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19. Про перейменування вул. Софії Ковалевської на вул. Олени Пчілки у місті Луцьку (пропозиція А.Доманської біографічна довідка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0. Про перейменування вул. Тимірязєва на вул. Червоної рути у місті Луцьку (пропозиція А.Доманської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1. Про перейменування вул. Тургєнєва на вул. Родинну у місті Луцьку (пропозиція А.Доманської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2. Про перейменування вул. Чайковського на вул. Князя Любарта у місті Луцьку (пропозиція А.Доманської біографічна довідка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3. Про перейменування вул. Павлова на вул. Михайла Крата у місті Луцьку (пропозиція М. Щур біографічна довідка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4. Про перейменування вул. Маковського на вул. Анатолія Козяра у місті Луцьку (пропозиція М. Щур біографічна довідка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5. Про перейменування вул. Бородіна на вул. Барвінкова у місті Луцьку (пропозиція С.Гу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6. Про перейменування вул. Верещагіна на вул. Освітня у місті Луцьку (пропозиція С.Гу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7. Про перейменування вул. Вороніхіна на вул. Княгині Ольги у місті Луцьку (пропозиція С.Гули біографічна довідка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8. Про перейменування вул. Гордіюк на вул. Захисників України у місті Луцьку (пропозиція С.Гу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29. Про об</w:t>
      </w:r>
      <w:r>
        <w:rPr>
          <w:lang w:val="en-US"/>
        </w:rPr>
        <w:t>’</w:t>
      </w:r>
      <w:r>
        <w:rPr/>
        <w:t>єднання вул. Глинки з вул. Фабричною у місті Луцьку (пропозиція С.Гу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30. Про перейменування вул. Даньшина на вул. Володимира Івасюка у місті Луцьку (пропозиція С.Гули біографічна довідка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31. Про перейменування вул. Єршова на вул. Назарія Яремчука у місті Луцьку (пропозиція С.Гули біографічна довідка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32. Про перейменування вул. Нахімова на вул. Джерельна у місті Луцьку (пропозиція С.Гу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33. Про перейменування вул. Тимірязєва на вул. Медична у місті Луцьку (пропозиція С.Гу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34. Про перейменування вул. Ушинського на вул. Художників у с. Милуші (пропозиція С.Гу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35. Про перейменування вул. Гагаріна на вул. Паркова у с. Милуші (пропозиція С.Гу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36. Про перейменування провулку Гагаріна на провулок Парковий у місті Луцьку (пропозиція С.Гу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37. Про перейменування вул. Тарасова на вул. Тараса Шевченка у смт Рокині (пропозиція С.Гули біографічна довідка 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38. Про перейменування вул. Мічуріна на вул. Героїв України у смт Рокині (пропозиція С.Гу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39. Про об</w:t>
      </w:r>
      <w:r>
        <w:rPr>
          <w:lang w:val="en-US"/>
        </w:rPr>
        <w:t>’</w:t>
      </w:r>
      <w:r>
        <w:rPr/>
        <w:t>єднання вул. Норільська з вул. Квітнева у с. Зміїнець (пропозиція С.Гу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40. Про перейменування вул. Качалова на вул. В</w:t>
      </w:r>
      <w:r>
        <w:rPr>
          <w:lang w:val="en-US"/>
        </w:rPr>
        <w:t>’</w:t>
      </w:r>
      <w:r>
        <w:rPr/>
        <w:t>їзна у с. Зміїнець (пропозиція С.Гу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 xml:space="preserve">3. Про </w:t>
      </w:r>
      <w:r>
        <w:rPr>
          <w:iCs/>
        </w:rPr>
        <w:t>список назв вулиць Луцької міської територіальної громади, які пропонуються до впорядкуванн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3/1. Інформація Волинського національного університету імені Лесі Українки щодо доцільності перейменування проспекту Перемоги у місті Луць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/2. Інформація начальника відділу охорони культурної спадщини Котиса Олександра щодо необхідності перейменування проспекту Перем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" w:hanging="0"/>
        <w:jc w:val="both"/>
        <w:rPr>
          <w:iCs/>
        </w:rPr>
      </w:pPr>
      <w:r>
        <w:rPr/>
        <w:t xml:space="preserve">4. Про </w:t>
      </w:r>
      <w:r>
        <w:rPr>
          <w:iCs/>
        </w:rPr>
        <w:t>список назв вулиць запропонованих на перейменування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-3" w:hanging="0"/>
        <w:jc w:val="both"/>
        <w:rPr/>
      </w:pPr>
      <w:r>
        <w:rPr>
          <w:iCs/>
        </w:rPr>
        <w:t>5. Різ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1:00Z</dcterms:created>
  <dc:creator>nazaruk</dc:creator>
  <dc:description/>
  <cp:keywords/>
  <dc:language>en-US</dc:language>
  <cp:lastModifiedBy>Наталія Миколайчук</cp:lastModifiedBy>
  <cp:lastPrinted>2023-08-24T14:29:00Z</cp:lastPrinted>
  <dcterms:modified xsi:type="dcterms:W3CDTF">2023-10-24T12:58:00Z</dcterms:modified>
  <cp:revision>219</cp:revision>
  <dc:subject/>
  <dc:title/>
</cp:coreProperties>
</file>