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езультати періодичного відстеження результативності регуляторного акту: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Луцької міської ради від </w:t>
      </w:r>
      <w:r>
        <w:rPr>
          <w:lang w:val="uk-UA"/>
        </w:rPr>
        <w:t>26.02.2015 № 71/25 «Про додаткові заходи щодо підтримки українського виробника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8"/>
        <w:gridCol w:w="61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Луцької міської ради від </w:t>
            </w:r>
            <w:r>
              <w:rPr>
                <w:lang w:val="uk-UA"/>
              </w:rPr>
              <w:t>26.02.2015 № 71/25 «Про додаткові заходи щодо підтримки українського виробника».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конавця заходів з відсте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, юрист управління розвитку підприємництва та реклами Луцької міської ради Зицик С.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ою метою запропонованого проекту рішення є захист національних інтересів та економічної безпеки  держави, сприяння збільшенню реалізації товарів вітчизняного та місцевого виробника. Стимулювання створенню нових та розвитку працюючих вітчизняних виробникі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 з відстеж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3.03.2019 – 04.04.2019 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ип відстеже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тистичний метод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1F282C"/>
                <w:sz w:val="26"/>
                <w:szCs w:val="26"/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 xml:space="preserve">Проведення аналітичної роботи відділом з питань торгівлі та сфери послуг управління розвитку підприємництва та реклами Луцької міської ради </w:t>
            </w:r>
            <w:r>
              <w:rPr>
                <w:sz w:val="26"/>
                <w:szCs w:val="26"/>
                <w:lang w:val="uk-UA"/>
              </w:rPr>
              <w:t>щодо надходження звернень громадян та суб’єктів господарювання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Головного управління статистики у Волинській області «Про соціально-економічне становище міста Луцька» за 2016, 2017 та 2018 ро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ні та якісні значення показників результативн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еографічна структура експорту товарів до Російської Федерації (у % до загального обсягу):</w:t>
            </w:r>
          </w:p>
          <w:p>
            <w:pPr>
              <w:pStyle w:val="TextBody"/>
              <w:ind w:left="72" w:hanging="0"/>
              <w:rPr/>
            </w:pPr>
            <w:r>
              <w:rPr>
                <w:sz w:val="26"/>
                <w:szCs w:val="26"/>
              </w:rPr>
              <w:t>2016 рік: 4,2 %;</w:t>
            </w:r>
          </w:p>
          <w:p>
            <w:pPr>
              <w:pStyle w:val="TextBody"/>
              <w:ind w:left="72" w:hanging="0"/>
              <w:rPr/>
            </w:pPr>
            <w:r>
              <w:rPr>
                <w:sz w:val="26"/>
                <w:szCs w:val="26"/>
              </w:rPr>
              <w:t xml:space="preserve">2017 рік: 4,9%;    </w:t>
            </w:r>
          </w:p>
          <w:p>
            <w:pPr>
              <w:pStyle w:val="TextBody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: 3,1%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еографічна структура імпорту товарів з Російської Федерації (у % до загального обсягу):</w:t>
            </w:r>
          </w:p>
          <w:p>
            <w:pPr>
              <w:pStyle w:val="TextBody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ік: 12,7%;</w:t>
            </w:r>
          </w:p>
          <w:p>
            <w:pPr>
              <w:pStyle w:val="TextBody"/>
              <w:ind w:left="72" w:hanging="0"/>
              <w:rPr/>
            </w:pPr>
            <w:r>
              <w:rPr>
                <w:sz w:val="26"/>
                <w:szCs w:val="26"/>
              </w:rPr>
              <w:t xml:space="preserve">2017 рік: 16,3%;    </w:t>
            </w:r>
          </w:p>
          <w:p>
            <w:pPr>
              <w:pStyle w:val="TextBody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: 15,2%.</w:t>
            </w:r>
          </w:p>
          <w:p>
            <w:pPr>
              <w:pStyle w:val="TextBody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скарг громадян, отриманих від суб’єктів господарювання щодо норм вказаного рішення – відсутні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івень проінформованості суб’єктів господарювання та/або фізичних осіб щодо основних положень акта – висо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ягнутого високого ступеня цілей, визначених регуляторним актом: незважаючи на незначне збільшення обсягу імпорту та експорту з Російською Федерацією у 2017 році в порівнянні з 201</w:t>
            </w:r>
            <w:r>
              <w:rPr>
                <w:sz w:val="26"/>
                <w:szCs w:val="26"/>
                <w:lang w:val="ru-RU"/>
              </w:rPr>
              <w:t>6 роком</w:t>
            </w:r>
            <w:r>
              <w:rPr>
                <w:sz w:val="26"/>
                <w:szCs w:val="26"/>
              </w:rPr>
              <w:t xml:space="preserve">, то у 2018 році зовнішньоекономічний товарообіг з Російською Федерацією зменшився (експорт - на 1,8% від загального обсягу, імпорт  - на 1,1% від загального обсягу).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 результат дії рішення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булося формування в суспільстві свідомого ставлення до підтримки українського виробника, надання можливості споживачам свідомо розрізняти, обирати та купувати товар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наслідок підтримки вітчизняного виробника зростає попит на вітчизняні товари.</w:t>
            </w:r>
          </w:p>
          <w:p>
            <w:pPr>
              <w:pStyle w:val="Normal"/>
              <w:ind w:left="-108" w:firstLine="5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,            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головної постійної комісії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безпечення здійснення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виконавчих органах міської ради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жавної регуляторної політики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6"/>
          <w:szCs w:val="26"/>
        </w:rPr>
        <w:t>у сфері господарської діяльності</w:t>
        <w:tab/>
        <w:tab/>
        <w:t xml:space="preserve">              Григорій Недопа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о. начальника управління розви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ідприємництва та реклами                     </w:t>
        <w:tab/>
        <w:t xml:space="preserve">            </w:t>
        <w:tab/>
        <w:t xml:space="preserve">              Тетяна Чемер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8:00Z</dcterms:created>
  <dc:creator>LAN_OS</dc:creator>
  <dc:description/>
  <cp:keywords/>
  <dc:language>en-US</dc:language>
  <cp:lastModifiedBy>макси</cp:lastModifiedBy>
  <cp:lastPrinted>2018-04-12T12:29:00Z</cp:lastPrinted>
  <dcterms:modified xsi:type="dcterms:W3CDTF">2019-04-04T11:37:00Z</dcterms:modified>
  <cp:revision>163</cp:revision>
  <dc:subject/>
  <dc:title> </dc:title>
</cp:coreProperties>
</file>