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false"/>
        <w:widowControl w:val="false"/>
        <w:bidi w:val="0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ВІТ </w:t>
        <w:br/>
        <w:t>про нещасні випадки невиробничого характеру</w:t>
      </w:r>
    </w:p>
    <w:p>
      <w:pPr>
        <w:pStyle w:val="LONormal"/>
        <w:widowControl w:val="false"/>
        <w:bidi w:val="0"/>
        <w:spacing w:before="0" w:after="0"/>
        <w:jc w:val="center"/>
        <w:rPr/>
      </w:pPr>
      <w:r>
        <w:rPr>
          <w:b/>
          <w:sz w:val="20"/>
          <w:szCs w:val="20"/>
          <w:lang w:val="uk-UA"/>
        </w:rPr>
        <w:t>за 2021 р</w:t>
      </w:r>
      <w:r>
        <w:rPr>
          <w:rFonts w:eastAsia="Times New Roman" w:cs="Times New Roman"/>
          <w:b/>
          <w:color w:val="auto"/>
          <w:sz w:val="20"/>
          <w:szCs w:val="20"/>
          <w:lang w:val="uk-UA" w:eastAsia="zh-CN" w:bidi="ar-SA"/>
        </w:rPr>
        <w:t>і</w:t>
      </w:r>
      <w:r>
        <w:rPr>
          <w:b/>
          <w:sz w:val="20"/>
          <w:szCs w:val="20"/>
          <w:lang w:val="uk-UA"/>
        </w:rPr>
        <w:t>к  Луцька міська рада</w:t>
      </w:r>
      <w:r>
        <w:rPr>
          <w:b/>
          <w:sz w:val="16"/>
          <w:szCs w:val="16"/>
          <w:lang w:val="uk-UA"/>
        </w:rPr>
        <w:br/>
      </w:r>
    </w:p>
    <w:tbl>
      <w:tblPr>
        <w:tblW w:w="16266" w:type="dxa"/>
        <w:jc w:val="left"/>
        <w:tblInd w:w="-3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2835"/>
        <w:gridCol w:w="1276"/>
        <w:gridCol w:w="992"/>
        <w:gridCol w:w="1276"/>
        <w:gridCol w:w="992"/>
        <w:gridCol w:w="1417"/>
        <w:gridCol w:w="1276"/>
        <w:gridCol w:w="992"/>
        <w:gridCol w:w="1418"/>
        <w:gridCol w:w="1700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д згідно з Міжнародною статистичною класифікацією хвороб і споріднених проблем охорони здоров'я десятого перегляду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йменуванн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 нещасних випадків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терпілі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рупові нещасні випадки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щасні випадки з дітьми віком до 14 років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 із смертель-</w:t>
              <w:br/>
              <w:t>ним наслід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 потерпіл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 із смертель-</w:t>
              <w:br/>
              <w:t>ним наслід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 потерпілих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 із смертель-</w:t>
              <w:br/>
              <w:t>ним наслідком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V01-V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анспортні нещасні випадки</w:t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W00-W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адіння</w:t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3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W20-W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падкова дія неживих механічних сил</w:t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  <w:t>129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  <w:t>9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3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  <w:t>9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3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  <w:t>9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W50-W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плив живих механічних сил</w:t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W65-W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Випадкове утоплення та занурення у воду </w:t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W75-W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Інші нещасні випадки із загрозою диханню </w:t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W85-W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щасні випадки, спри-чинені електричним струмом, випромінюван-ням, температурою або тиском</w:t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X00-X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щасні випадки, спричинені дією диму, вогню та полум'я</w:t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X10-X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щасні випадки, спричинені жаром та гарячими речовинами (предметами)</w:t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X20-X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труєння, спричинені отруйними тваринами та рослинами</w:t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X30-X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щасні випадки, пов'язані з дією природних факторів</w:t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X40-X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падкові отруєння та дія отруйних речовин</w:t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X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падкове отруєння та дія алкоголю</w:t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X50-X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плив перенапруження, подорожування та нестатків</w:t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X58-X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ещасні випадки внаслідок дії інших та неуточнених факторів</w:t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X60-X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вмисне самоушкодження</w:t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X85-Y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апад з метою вбивства чи нанесення ушкодження</w:t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  <w:t>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Y10-Y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шкодження з</w:t>
            </w:r>
          </w:p>
          <w:p>
            <w:pPr>
              <w:pStyle w:val="LONormal"/>
              <w:bidi w:val="0"/>
              <w:spacing w:before="0" w:after="0"/>
              <w:jc w:val="left"/>
              <w:rPr/>
            </w:pP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невизначеними намірами</w:t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Y35-Y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ії, передбачені законом та військовими операціями</w:t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Y40-Y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кладнення внаслідок терапевтичного та хірургічного втручання</w:t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Y85-Y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іддалені наслідки зовнішніх причин захворюваності та смертності</w:t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0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азом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LONormal"/>
              <w:bidi w:val="0"/>
              <w:snapToGrid w:val="false"/>
              <w:spacing w:before="0" w:after="0"/>
              <w:jc w:val="lef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8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  <w:t xml:space="preserve">22668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0</w:t>
            </w:r>
            <w:r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  <w:t>1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uk-UA" w:eastAsia="zh-CN" w:bidi="ar-SA"/>
              </w:rPr>
              <w:t>10148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bidi w:val="0"/>
              <w:snapToGrid w:val="false"/>
              <w:spacing w:before="0" w:after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3">
    <w:name w:val="H3"/>
    <w:basedOn w:val="LONormal"/>
    <w:next w:val="LONormal"/>
    <w:qFormat/>
    <w:pPr>
      <w:keepNext w:val="true"/>
    </w:pPr>
    <w:rPr>
      <w:b/>
      <w:sz w:val="28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3:00Z</dcterms:created>
  <dc:creator>AVB</dc:creator>
  <dc:description/>
  <dc:language>en-US</dc:language>
  <cp:lastModifiedBy/>
  <cp:lastPrinted>1995-11-21T17:41:00Z</cp:lastPrinted>
  <dcterms:modified xsi:type="dcterms:W3CDTF">2022-01-18T10:41:11Z</dcterms:modified>
  <cp:revision>24</cp:revision>
  <dc:subject/>
  <dc:title>Додаток 8</dc:title>
</cp:coreProperties>
</file>