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2645" cy="1090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6765" cy="1110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,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,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b/>
          <w:bCs/>
          <w:color w:val="7030A0"/>
          <w:sz w:val="28"/>
          <w:szCs w:val="28"/>
        </w:rPr>
        <w:t>1 - “16-й РАЙОН”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_“СТРІЛА”____________ 2 — 9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____“КАЗИН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ФАКЕЛ”____________  3 — 8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>ФК “ГІРКА ПОЛОН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</w:t>
      </w:r>
      <w:r>
        <w:rPr>
          <w:b/>
          <w:sz w:val="28"/>
          <w:szCs w:val="28"/>
          <w:lang w:val="ru-RU"/>
        </w:rPr>
        <w:t xml:space="preserve">_________ </w:t>
      </w:r>
      <w:r>
        <w:rPr>
          <w:b/>
          <w:sz w:val="28"/>
          <w:szCs w:val="28"/>
        </w:rPr>
        <w:t>“ТВЕНТЕ”____________  4 — 7   _____</w:t>
      </w:r>
      <w:r>
        <w:rPr>
          <w:b/>
          <w:sz w:val="28"/>
          <w:szCs w:val="28"/>
          <w:lang w:val="ru-RU"/>
        </w:rPr>
        <w:t xml:space="preserve">______________ </w:t>
      </w:r>
      <w:r>
        <w:rPr>
          <w:b/>
          <w:sz w:val="28"/>
          <w:szCs w:val="28"/>
        </w:rPr>
        <w:t>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ПАРІ МАТЧ”________   5 — 6   _____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“ЛІ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b/>
          <w:bCs/>
          <w:color w:val="7030A0"/>
          <w:sz w:val="28"/>
          <w:szCs w:val="28"/>
        </w:rPr>
        <w:t>6 - “ЛІОН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“ПІЖОНИ”_______________   7 — 5    _________________ “ПАРІ МАТ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7.30______________ФК “ГІРКА ПОЛОНКА____   8 — 4    _________________ “ТВЕНТЕ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“КАЗИНО”________________   9 — 3    _________________ “ФАКЕЛ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“16-й РАЙОН” _____________  1 — 2    _________________ “СТРІЛ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b/>
          <w:bCs/>
          <w:color w:val="7030A0"/>
          <w:sz w:val="28"/>
          <w:szCs w:val="28"/>
        </w:rPr>
        <w:t>2 - “СТРІЛА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7.00_______________ “ФАКЕЛ” _______________   3— 1    __________________“16-й РАЙ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“ТВЕНТЕ” _______________  4 — 9    __________________“КАЗИ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“ПАРІ МАТЧ” ____________ 5 — 8    __________________ ФК “ГІРКА ПОЛОН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“ЛІОН” __________________  6 — 7   __________________ “ПІЖО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b/>
          <w:bCs/>
          <w:color w:val="7030A0"/>
          <w:sz w:val="28"/>
          <w:szCs w:val="28"/>
        </w:rPr>
        <w:t>7 - “ПІЖОНИ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ФК “ГІРКА ПОЛОНКА”____   8— 6    __________________  “ЛІ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“КАЗИНО” ________________  9 — 5    _________________   “ПАРІ МАТ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“16-й РАЙОН”_____________   1 — 4    __________________ “ТВЕНТ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“СТРІЛА” ________________    2 — 3    ___________________“ФАК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b/>
          <w:bCs/>
          <w:color w:val="7030A0"/>
          <w:sz w:val="28"/>
          <w:szCs w:val="28"/>
        </w:rPr>
        <w:t>3 - “ФАКЕЛ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  “ТВЕНТЕ” ________________   4 — 2    ____________________ “СТРІЛ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“ПАРІ МАТЧ” _____________   5 — 1    ____________________ “16-й РАЙ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“ЛІОН” ___________________   6 — 9    _____________________“КАЗИ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“ПІЖОНИ”________________   7 — 8    _____________________ФК “ГІРКА ПОЛОНК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>
          <w:b/>
          <w:bCs/>
          <w:color w:val="7030A0"/>
          <w:sz w:val="28"/>
          <w:szCs w:val="28"/>
        </w:rPr>
        <w:t>8 - ФК “ГІРКА ПОЛОНКА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“КАЗИНО”_______________    9 — 7    _____________________  “ПІЖОНИ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“16-й РАЙОН” ____________    1 — 6     _____________________“ЛІОН” 23)18.00_______________ “ФАКЕЛ” ________________    3 — 4    ______________________“ТВЕНТ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“СТРІЛА” ________________  2 — 5  _______________________  “ПАРІ МАТ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b/>
          <w:bCs/>
          <w:color w:val="7030A0"/>
          <w:sz w:val="28"/>
          <w:szCs w:val="28"/>
        </w:rPr>
        <w:t>4 - “ТВЕНТЕ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7.00_______________ “ПАРІ МАТЧ” _____________   5 — 3    _______________     “ФАК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“ЛІОН” ____________________ 6 — 2    _________________  “СТРІЛ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ФК “ГІРКА ПОЛОНКА” ___    8 — 9    __________________“КАЗИ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“16-й РАЙОН” _____________   1 — 7    __________________ “ПІЖО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b/>
          <w:bCs/>
          <w:color w:val="7030A0"/>
          <w:sz w:val="28"/>
          <w:szCs w:val="28"/>
        </w:rPr>
        <w:t>9 - “КАЗИНО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) 17.00_______________ “16-й РАЙОН” ___________     1 — 8    ______________   ФК “ГІРКА ПОЛОН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) 17.30_______________ “СТРІЛА” _______________    2 — 7    _______________   “ПІЖО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) 18.00_______________ “ТВЕНТЕ” _______________   4 — 5    _______________    “ПАРІ МАТЧ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) 18.30_______________ “ФАКЕЛ” ________________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— 6     _______________    “ЛІ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b/>
          <w:bCs/>
          <w:color w:val="7030A0"/>
          <w:sz w:val="28"/>
          <w:szCs w:val="28"/>
        </w:rPr>
        <w:t>5 - “ПАРІ МАТЧ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17.00_______________ “ЛІОН” ________________     6 — 4    _________________   “ТВЕНТ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) 17.30_______________ “ПІЖОНИ” _____________    7 — 3    __________________ “ФАК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) 18.00_______________ “КАЗИНО” _____________     9 — 1    __________________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18.30__________ ФК “ГІРКА ПОЛОНКА” _______</w:t>
      </w:r>
      <w:r>
        <w:rPr>
          <w:sz w:val="28"/>
          <w:szCs w:val="28"/>
        </w:rPr>
        <w:t xml:space="preserve">  8 </w:t>
      </w:r>
      <w:r>
        <w:rPr>
          <w:b/>
          <w:sz w:val="28"/>
          <w:szCs w:val="28"/>
        </w:rPr>
        <w:t>— 2    __________________  “СТРІЛ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2645" cy="10902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6765" cy="11106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Чемпіонату Луцька з дворового футболу,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“</w:t>
      </w:r>
      <w:r>
        <w:rPr>
          <w:b/>
          <w:sz w:val="28"/>
          <w:szCs w:val="28"/>
          <w:lang w:val="en-US"/>
        </w:rPr>
        <w:t>WI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>”__________     1 — 8    ________________ “СТАРЕ МІСТ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“СПАРТА - АТЛЕТ”_________     2 — 7    ________________ “ЮНІ ОРЛ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“ЮВАНТУС”________________    3 — 6   ________________  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18.30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ІЛИЙ ЛЕВ”_______________    4 — 5     _______________ 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27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 “СТАРЕ МІСТО”_____________    8 — 5     __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 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_______________    6 — 4     ________________ “БІЛИЙ ЛЕ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“ЮНІ ОРЛИ” _______________    7 — 3     ________________ “ЮВАНТУ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8.30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__________    1 — 2     _________________“СПАРТА - АТЛЕ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17.00______________ “СПАРТА - АТЛЕТ”________   2 — 8   _______________“СТАРЕ МІСТО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) 17.30_____________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ЮВАНТУС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 xml:space="preserve">______________    3 — 1    _____________  </w:t>
      </w:r>
      <w:r>
        <w:rPr>
          <w:b/>
          <w:bCs/>
          <w:sz w:val="28"/>
          <w:szCs w:val="28"/>
          <w:lang w:val="en-US"/>
        </w:rPr>
        <w:t>“WINERS IN LIFE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18.00_____________ “БІЛИЙ ЛЕВ” _____________    4 — 7   ______________ “ЮНІ ОРЛИ”</w:t>
      </w:r>
    </w:p>
    <w:p>
      <w:pPr>
        <w:pStyle w:val="Normal"/>
        <w:rPr/>
      </w:pPr>
      <w:r>
        <w:rPr>
          <w:b/>
          <w:bCs/>
          <w:sz w:val="28"/>
          <w:szCs w:val="28"/>
        </w:rPr>
        <w:t>12) 18.30_____________ “</w:t>
      </w:r>
      <w:r>
        <w:rPr>
          <w:b/>
          <w:bCs/>
          <w:sz w:val="28"/>
          <w:szCs w:val="28"/>
          <w:lang w:val="en-US"/>
        </w:rPr>
        <w:t>RE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UTSK</w:t>
      </w:r>
      <w:r>
        <w:rPr>
          <w:b/>
          <w:bCs/>
          <w:sz w:val="28"/>
          <w:szCs w:val="28"/>
        </w:rPr>
        <w:t>” ____________   5 — 6   ______________  “</w:t>
      </w:r>
      <w:r>
        <w:rPr>
          <w:b/>
          <w:bCs/>
          <w:sz w:val="28"/>
          <w:szCs w:val="28"/>
          <w:lang w:val="en-US"/>
        </w:rPr>
        <w:t>VAG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UND</w:t>
      </w:r>
      <w:r>
        <w:rPr>
          <w:b/>
          <w:bCs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31 тра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7.00______________ “СТАРЕ МІСТО” __________    8 — 6    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 “ЮНІ ОРЛИ” ______________   7 — 5    _______________ “</w:t>
      </w:r>
      <w:r>
        <w:rPr>
          <w:b/>
          <w:sz w:val="28"/>
          <w:szCs w:val="28"/>
          <w:lang w:val="en-US"/>
        </w:rPr>
        <w:t>REAL LUTSK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_________   1 — 4    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 xml:space="preserve">БІЛИЙ ЛЕ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8.30______________ “СПАРТА - АТЛЕТ”_________   2 — 3    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ЮВАНТУС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7.0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ЮВАНТУС</w:t>
      </w:r>
      <w:r>
        <w:rPr>
          <w:b/>
          <w:sz w:val="28"/>
          <w:szCs w:val="28"/>
          <w:lang w:val="ru-RU"/>
        </w:rPr>
        <w:t>”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      3 — 8    ________________ “СТАРЕ МІСТО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7.3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ІЛИЙ ЛЕВ” _________      4 — 2    ________________ “СПАРТА - 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 “</w:t>
      </w:r>
      <w:r>
        <w:rPr>
          <w:b/>
          <w:sz w:val="28"/>
          <w:szCs w:val="28"/>
          <w:lang w:val="en-US"/>
        </w:rPr>
        <w:t>REAL LUTSK”</w:t>
      </w:r>
      <w:r>
        <w:rPr>
          <w:b/>
          <w:sz w:val="28"/>
          <w:szCs w:val="28"/>
        </w:rPr>
        <w:t xml:space="preserve">_________     5 — 1    _____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__________     6 — 7    _________________“ЮНІ ОРЛ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 “СТАРЕ МІСТО” ___________   8 — 7    _______________ “ЮНІ ОРЛ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__________  1 — 6    _______________</w:t>
      </w:r>
      <w:r>
        <w:rPr>
          <w:b/>
          <w:sz w:val="28"/>
          <w:szCs w:val="28"/>
          <w:lang w:val="en-US"/>
        </w:rPr>
        <w:t>“VAGA BUN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 “СПАРТА - АТЛЕТ”________    2 — 5    _______________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) 18.30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ЮВАНТУС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   3 — 4    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ІЛИЙ ЛЕВ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ІЛИЙ ЛЕВ” ______________   4 — 8    ________________ “СТАРЕ МІСТО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 ______________ 5 — 3    ________________ “ЮВАНТУ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___________ ___   6 — 2    ________________ “СПАРТА - 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) 18.30____________ “ЮНІ ОРЛИ”_______________   7 — 1    _____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2645" cy="10902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6765" cy="11106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/>
      </w:pPr>
      <w:r>
        <w:rPr>
          <w:rFonts w:eastAsia="Georgia" w:cs="Georgia" w:ascii="Georgia" w:hAnsi="Georgia"/>
          <w:b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i/>
          <w:iCs/>
          <w:sz w:val="32"/>
          <w:szCs w:val="32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“ЮНІСТЬ”__________________  1 — 8    _________________ЖФК “ЛЕГІ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“ОЛІМПІЯ - 33”_______________2 — 7    _________________“БАЛ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“ЗІРКА”_____________________  3 — 6    _________________“УРАГА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“ЧЕРВОНА СТАЛЬ”_________   4 — 5    ________________“СПАРТА - ЛУЧЕСЬК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“СПАРТА - ЛУЧЕСЬК”______    5 — 8    _________________ЖФК “ЛЕГІОН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“УРАГАН”__________________   6 — 4    _________________“ЧЕРВОНА СТАЛ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“БАЛКА” ___________________   7 — 3    _________________ “ЗІР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“ЮНІСТЬ”__________________   1 — 2    _________________ “ОЛІМПІЯ - 3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29 тра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“ОЛІМПІЯ - 33” ______________ 2 — 8 __________________ ЖФК “ЛЕГІОН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“ЗІРКА” ____________________    3 — 1 __________________ “ЮНІСТ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“ЧЕРВОНА СТАЛЬ” _________   4 — 7 __________________ “БАЛ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“СПАРТА - ЛУЧЕСЬК” _______   5 — 6 __________________ “УРАГАН”</w:t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 ЖФК “ЛЕГІОН” __________  8 — 6    _______________ “УРАГА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“БАЛКА” _______________     7 — 5    _______________“СПАРТА - 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“ЮНІСТЬ” _______________   1 — 4    _______________ “ЧЕРВОНА СТА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ОЛІМПІЯ - 33” ___________   2 — 3    _______________ “ЗІРКА”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“ЗІРКА”__________________    3 — 8    __________________ ЖФК “ЛЕГІОН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ЧЕРВОНА СТАЛЬ” _____     4 — 2    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“ОЛІМПІЯ - 3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“СПАРТА - ЛУЧЕСЬК”____    5 — 1    __________________ “ЮНІСТ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“УРАГАН”_______________    6 — 7    __________________ “БАЛ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ЖФК “ЛЕГІОН” ____________  8— 7    ________________ “БАЛ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“ЮНІСТЬ” ________________   1 — 6    ________________“УРАГА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“ОЛІМПІЯ - 33” _____________2 — 5    _________________“СПАРТА - 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“ЗІРКА” ___________________   3 — 4    _________________“ЧЕРВОНА СТАЛ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“ЧЕРВОНА СТАЛЬ” _________  4 — 8    __________________ ЖФК “ЛЕГІОН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“СПАРТА - ЛУЧЕСЬК”_______  5 — 3    __________________ “ЗІР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“УРАГАН”___________________  6 — 2    __________________ “ОЛІМПІЯ - 3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“БАЛКА” ___________________   7 — 1    __________________ “ЮНІСТЬ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2645" cy="10902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6765" cy="11106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 ______________    1 — 8    __________________“АТЛЕТИ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“ІНТЕР”__________________    2 — 7    __________________“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“АРСЕНАЛ”________________ 3 — 6    __________________“ВІКІНГ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“ЗООПАРК”_______________   4 — 5    __________________ФК “ВИШКІ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“АТЛЕТИК”____________    8 — 5     __________________ФК “ВИШКІВ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“ВІКІНГИ” ______________   6 — 4     __________________“ЗООПАР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 “ЛУЧЕСЬК”______________  7 — 3    ___________________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8.3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 _____________    1 — 2    ___________________“ІНТЕ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“ІНТЕР”________________     2 — 8    ___________________ “АТЛЕТИК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“АРСЕНАЛ”______________  3 — 1    ___________________“ФОРВ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“ЗООПАРК” ____________     4 — 7    ___________________ “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ФК “ВИШКІВ” _____________ 5 — 6    ___________________ “ВІКІНГ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“АТЛЕТИК” ___________   8 — 6    ________________ “ВІКІНГИ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“ЛУЧЕСЬК” ____________7 — 5    ________________ ФК 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ФОРВАРД”_____________1 — 4    ________________“ЗООПАРК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“ІНТЕР” _______________  2 — 3    ________________ “АРСЕН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“АРСЕНАЛ”_____________  3 — 8    _________________ “АТЛЕТИ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“ЗООПАРК” ____________     4 — 2    _________________ “ІНТЕ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) 18.00_______________ ФК “ВИШКІВ” ___________5 — 1 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“ВІКІНГИ” _____________    6 — 7   __________________ “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“АТЛЕТИК”____________   8 — 7    _________________ “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“ФОРВАРД” _____________ 1 — 6    _________________ “ВІКІНГ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“ІНТЕР”_________________  2 — 5    _________________ ФК “ВИШКІ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“АРСЕНАЛ” _____________  3 — 4    _________________“ЗООПАР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“ЗООПАРК” __________     4 — 8    _________________ “АТЛЕТИК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ФК “ВИШКІВ” __________5 — 3    _________________ “АРСЕН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“ВІКІНГИ” ______________6 — 2    _________________ “ІНТЕ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) 18.30_______________ “ЛУЧЕСЬК” ____________ 7 — 1 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 w:val="false"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/>
  <cp:lastPrinted>2017-05-15T16:18:00Z</cp:lastPrinted>
  <dcterms:modified xsi:type="dcterms:W3CDTF">2018-05-14T14:41:21Z</dcterms:modified>
  <cp:revision>4</cp:revision>
  <dc:subject/>
  <dc:title/>
</cp:coreProperties>
</file>