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82805598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22.01.2018</w:t>
      </w:r>
    </w:p>
    <w:p>
      <w:pPr>
        <w:pStyle w:val="Normal"/>
        <w:ind w:left="3780" w:right="0" w:hanging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Балицький С.І. </w:t>
      </w:r>
      <w:r>
        <w:rPr>
          <w:bCs/>
        </w:rPr>
        <w:t>-</w:t>
      </w:r>
      <w:r>
        <w:rPr/>
        <w:t xml:space="preserve">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рась Ю.І – директор департаменту ЖКГ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Озінович О.М. – директор департаменту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економічної політик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Малютіна В.А. –  директор ДКП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«Луцьктепло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Лохманова А.В. - начальник відділу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генерального плану міста управління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істобудування та архітектур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арчук А.З. - заступник директора КП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“</w:t>
      </w:r>
      <w:r>
        <w:rPr>
          <w:bCs/>
        </w:rPr>
        <w:t>Луцькводоканал”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Кукішев В.В. - начальник управління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транспорту та зв’язку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Мешканці міс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запропонував розпочати засідання комісії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color w:val="111111"/>
          <w:spacing w:val="-4"/>
          <w:lang w:val="ru-RU"/>
        </w:rPr>
        <w:t xml:space="preserve">1/2. </w:t>
      </w:r>
      <w:r>
        <w:rPr>
          <w:b/>
          <w:bCs/>
          <w:lang w:val="ru-RU"/>
        </w:rPr>
        <w:t>Про Програму економічного і соціального розвитку міста Луцька на 2018-2019 ро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Cs/>
          <w:i/>
          <w:i/>
          <w:iCs/>
          <w:color w:val="111111"/>
          <w:spacing w:val="-4"/>
          <w:lang w:val="ru-RU"/>
        </w:rPr>
      </w:pPr>
      <w:r>
        <w:rPr>
          <w:bCs/>
          <w:i/>
          <w:iCs/>
          <w:color w:val="111111"/>
          <w:spacing w:val="-4"/>
          <w:lang w:val="ru-RU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Cs/>
          <w:i/>
          <w:i/>
          <w:iCs/>
          <w:color w:val="111111"/>
          <w:spacing w:val="-4"/>
          <w:lang w:val="ru-RU"/>
        </w:rPr>
      </w:pPr>
      <w:r>
        <w:rPr>
          <w:bCs/>
          <w:i/>
          <w:iCs/>
          <w:color w:val="111111"/>
          <w:spacing w:val="-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/5. 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Cs/>
          <w:i/>
          <w:i/>
          <w:iCs/>
          <w:color w:val="111111"/>
          <w:spacing w:val="-4"/>
          <w:lang w:val="ru-RU"/>
        </w:rPr>
      </w:pPr>
      <w:r>
        <w:rPr>
          <w:bCs/>
          <w:i/>
          <w:iCs/>
          <w:color w:val="111111"/>
          <w:spacing w:val="-4"/>
          <w:lang w:val="ru-RU"/>
        </w:rPr>
        <w:t>Доповідає: Цетнар Василь Павлович – директор Луцького спеціалізованого комбінату комунально-побутового обслуговува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Cs/>
          <w:i/>
          <w:i/>
          <w:iCs/>
          <w:color w:val="111111"/>
          <w:spacing w:val="-4"/>
          <w:lang w:val="ru-RU"/>
        </w:rPr>
      </w:pPr>
      <w:r>
        <w:rPr>
          <w:bCs/>
          <w:i/>
          <w:iCs/>
          <w:color w:val="111111"/>
          <w:spacing w:val="-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 звернень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4"/>
        </w:rPr>
      </w:pPr>
      <w:r>
        <w:rPr>
          <w:b/>
          <w:bCs/>
          <w:color w:val="111111"/>
          <w:spacing w:val="-4"/>
        </w:rPr>
      </w:r>
    </w:p>
    <w:p>
      <w:pPr>
        <w:pStyle w:val="Normal"/>
        <w:ind w:left="0" w:right="0" w:hanging="3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Про розгляд рекомендації постійної комісії міської ради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 щодо обстеження будинку 19 пр-т. Молоді.</w:t>
      </w:r>
    </w:p>
    <w:p>
      <w:pPr>
        <w:pStyle w:val="Normal"/>
        <w:ind w:left="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right="0" w:hanging="3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 Про звернення мешканців житлових будинків № 5, 5а, 5б, 9а, 9б пр. Молоді та мешканців житлового будинку № 31 пр. Соборності щодо встановлення індивідуальних теплових пунктів.</w:t>
      </w:r>
    </w:p>
    <w:p>
      <w:pPr>
        <w:pStyle w:val="Normal"/>
        <w:ind w:left="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 Про  доручення секретаря Луцької міської ради щодо розгляду звернення гр. Мельничук Л.М. стосовно демонтажу та викрадення майна торгового кіоску на вул. Карпенка-Карого на вищевказаній постійній комісії.</w:t>
      </w:r>
    </w:p>
    <w:p>
      <w:pPr>
        <w:pStyle w:val="Normal"/>
        <w:ind w:left="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6. Про звернення гр. Балакунця О.І. щодо обгрунтування відмови у зверненні щодо скасування рішення виконавчого комітету міської ради від 21.06.2017 № 342-1 «Про проведення громадських слухань з обговорення коригування Генерального плану міста Луцька».</w:t>
      </w:r>
    </w:p>
    <w:p>
      <w:pPr>
        <w:pStyle w:val="Normal"/>
        <w:ind w:left="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7. Про повторний розгляд звернення ФОП Ковальчука В.І. щодо відмови Волинської обласної спілки споживчих товариств в укладанні договору оренди торговельного місця.</w:t>
      </w:r>
    </w:p>
    <w:p>
      <w:pPr>
        <w:pStyle w:val="Normal"/>
        <w:ind w:left="-170" w:right="0" w:hanging="340"/>
        <w:jc w:val="both"/>
        <w:rPr/>
      </w:pPr>
      <w:r>
        <w:rPr/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8. Про звернення гр. Бондарчука С.Ю. щодо встановлення меморіальної дошки пошани міському голові Романюку М.Я. на фасаді головного корпусу Луцького НТУ.</w:t>
      </w:r>
    </w:p>
    <w:p>
      <w:pPr>
        <w:pStyle w:val="Normal"/>
        <w:ind w:left="-51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center"/>
        <w:rPr/>
      </w:pPr>
      <w:r>
        <w:rPr>
          <w:rStyle w:val="StrongEmphasis"/>
          <w:i/>
          <w:color w:val="000000"/>
        </w:rPr>
        <w:t>Додаткові проекти рішень,  що пропонуються внести  постійній комісії  міської ради  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20"/>
        <w:jc w:val="both"/>
        <w:rPr>
          <w:i/>
          <w:i/>
          <w:iCs/>
          <w:color w:val="111111"/>
          <w:spacing w:val="-4"/>
        </w:rPr>
      </w:pPr>
      <w:r>
        <w:rPr>
          <w:i/>
          <w:iCs/>
          <w:color w:val="111111"/>
          <w:spacing w:val="-4"/>
        </w:rPr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b/>
          <w:bCs/>
        </w:rPr>
        <w:t>9.  Про дозвіл на створення органу самоорганізації населення “БУДИНКОВИЙ КОМІТЕТ “ШИПШИНА”.</w:t>
      </w:r>
    </w:p>
    <w:p>
      <w:pPr>
        <w:pStyle w:val="Normal"/>
        <w:ind w:left="0" w:right="0" w:firstLine="454"/>
        <w:jc w:val="both"/>
        <w:rPr>
          <w:i/>
          <w:i/>
          <w:iCs/>
        </w:rPr>
      </w:pPr>
      <w:r>
        <w:rPr>
          <w:i/>
          <w:iCs/>
        </w:rPr>
        <w:t>Доповідає: Крась Юрій Ігорович — директор департаменту житлово-комунального господарства</w:t>
      </w:r>
    </w:p>
    <w:p>
      <w:pPr>
        <w:pStyle w:val="Normal"/>
        <w:ind w:left="0" w:right="0"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b/>
          <w:bCs/>
        </w:rPr>
        <w:t>10. Про зменшення розміру пайової участі у створенні і розвитку інженерно-транспортної та соціальної інфраструктури міста ПрАТ “Луцький домобудівельний комбінат”.</w:t>
      </w:r>
    </w:p>
    <w:p>
      <w:pPr>
        <w:pStyle w:val="Normal"/>
        <w:ind w:left="0" w:right="0" w:firstLine="454"/>
        <w:jc w:val="both"/>
        <w:rPr>
          <w:i/>
          <w:i/>
          <w:iCs/>
        </w:rPr>
      </w:pPr>
      <w:r>
        <w:rPr>
          <w:i/>
          <w:iCs/>
        </w:rPr>
        <w:t>Доповідає: Карабан Леонід Васильович — начальник управління капітального будівництва</w:t>
      </w:r>
    </w:p>
    <w:p>
      <w:pPr>
        <w:pStyle w:val="Normal"/>
        <w:ind w:left="0" w:right="0"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454"/>
        <w:jc w:val="both"/>
        <w:rPr/>
      </w:pPr>
      <w:r>
        <w:rPr>
          <w:b/>
          <w:bCs/>
        </w:rPr>
        <w:t xml:space="preserve">11. Про </w:t>
      </w:r>
      <w:r>
        <w:rPr>
          <w:b/>
          <w:bCs/>
          <w:lang w:eastAsia="ar-SA"/>
        </w:rPr>
        <w:t>затвердження Статуту комунального підприємства «Луцьке підприємство електротранспорту» в новій редакції.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Доповідає: Кукішев Віктор Валерійович - начальник управління транспорту та зв’язку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Виступив: </w:t>
      </w:r>
      <w:r>
        <w:rPr>
          <w:lang w:val="ru-RU"/>
        </w:rPr>
        <w:t>голова комісії - Козюра А.Г., який запропонував включити до порядку денного комісії додаткові проекти ріше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</w:t>
      </w:r>
      <w:r>
        <w:rPr>
          <w:b/>
          <w:lang w:val="ru-RU" w:eastAsia="uk-UA"/>
        </w:rPr>
        <w:t xml:space="preserve">Про </w:t>
      </w:r>
      <w:r>
        <w:rPr>
          <w:b/>
          <w:lang w:val="en-US"/>
        </w:rPr>
        <w:t>c</w:t>
      </w:r>
      <w:r>
        <w:rPr>
          <w:b/>
          <w:lang w:val="ru-RU"/>
        </w:rPr>
        <w:t>касування рішення Луцької міської ради від 22.12.2016 №36/15 «Про надання комунальному підприємству «Луцькводоканал» дозволу на отримання овердрафтного кредиту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</w:rPr>
        <w:t>Доповідає: Марчук Анатолій Зіновійович – заступник директора КП «Луцькводоканал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   </w:t>
      </w:r>
      <w:r>
        <w:rPr>
          <w:lang w:eastAsia="uk-UA"/>
        </w:rPr>
        <w:t>-</w:t>
      </w:r>
      <w:r>
        <w:rPr>
          <w:b/>
          <w:lang w:eastAsia="uk-UA"/>
        </w:rPr>
        <w:t xml:space="preserve"> Про надання дозволу на отримання овердрафтового кредиту КП «Луцькводоканал»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Доповідає: Марчук Анатолій Зіновійович – заступник директора КП «Луцькводоканал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- </w:t>
      </w:r>
      <w:r>
        <w:rPr>
          <w:b/>
        </w:rPr>
        <w:t>Про надання дозволу на коригування проекту детального плану території в межах вулиць Дубнівської, Глушець та Архітектора Метельницького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 xml:space="preserve">Доповідає: </w:t>
      </w:r>
      <w:r>
        <w:rPr>
          <w:i/>
          <w:lang w:val="uk-UA"/>
        </w:rPr>
        <w:t xml:space="preserve">Лохманова Антоніна Володимирівна </w:t>
      </w:r>
      <w:r>
        <w:rPr>
          <w:i/>
          <w:lang w:val="ru-RU"/>
        </w:rPr>
        <w:t xml:space="preserve"> – начальник </w:t>
      </w:r>
      <w:r>
        <w:rPr>
          <w:i/>
          <w:lang w:val="uk-UA"/>
        </w:rPr>
        <w:t xml:space="preserve">відділу генерального плану міста </w:t>
      </w:r>
      <w:r>
        <w:rPr>
          <w:i/>
          <w:lang w:val="ru-RU"/>
        </w:rPr>
        <w:t xml:space="preserve">управління містобудування та архітектури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ирішили: </w:t>
      </w:r>
      <w:r>
        <w:rPr>
          <w:rStyle w:val="StrongEmphasis"/>
          <w:b w:val="false"/>
          <w:bCs w:val="false"/>
        </w:rPr>
        <w:t>рішення прийнято.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b/>
        </w:rPr>
        <w:t>Переходимо до розгляду питань порядку денно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111111"/>
          <w:spacing w:val="-4"/>
        </w:rPr>
        <w:t xml:space="preserve">1/2. </w:t>
      </w:r>
      <w:r>
        <w:rPr>
          <w:b/>
        </w:rPr>
        <w:t>Про Програму економічного і соціального розвитку міста Луцька на 2018-2019 роки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iCs/>
        </w:rPr>
        <w:t xml:space="preserve">директора департаменту економічної політики  — Озіновича О.М., </w:t>
      </w:r>
      <w:r>
        <w:rPr>
          <w:bCs/>
          <w:iCs/>
        </w:rPr>
        <w:t>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ставив на голосування наступну пропозицію: рекомендувати міській раді підтримати проект рішення «Про Програму економічного і соціального розвитку міста Луцька на 2018-2019 роки» за основу та в цілому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«</w:t>
      </w:r>
      <w:r>
        <w:rPr>
          <w:iCs/>
        </w:rPr>
        <w:t>Про Програму економічного і соціального розвитку міста Луцька на 2018-2019 роки</w:t>
      </w:r>
      <w:r>
        <w:rPr>
          <w:b/>
          <w:bCs/>
          <w:iCs/>
        </w:rPr>
        <w:t xml:space="preserve">» </w:t>
      </w:r>
      <w:r>
        <w:rPr>
          <w:iCs/>
        </w:rPr>
        <w:t>за основу та в ціл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>2/5. 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iCs/>
        </w:rPr>
        <w:t xml:space="preserve">директора Луцького спеціалізованого комбінату комунально-побутового обслуговування — Цетнар В.П., </w:t>
      </w:r>
      <w:r>
        <w:rPr>
          <w:bCs/>
          <w:iCs/>
        </w:rPr>
        <w:t>який проінформував присутніх по даному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Немає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рекомендувати міській раді підтримати проект рішення </w:t>
      </w:r>
      <w:r>
        <w:rPr>
          <w:b/>
          <w:bCs/>
          <w:iCs/>
        </w:rPr>
        <w:t>«Про затвердження статуту Луцького спеціалізованого комбінату комунально-побутового обслуговування у новій редакції</w:t>
      </w:r>
      <w:r>
        <w:rPr>
          <w:iCs/>
        </w:rPr>
        <w:t>» за основу та в цілому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iCs/>
        </w:rPr>
        <w:t>рекомендувати міській раді підтримати проект рішення</w:t>
      </w:r>
      <w:r>
        <w:rPr>
          <w:b/>
          <w:bCs/>
          <w:iCs/>
        </w:rPr>
        <w:t xml:space="preserve"> </w:t>
      </w:r>
      <w:r>
        <w:rPr>
          <w:iCs/>
        </w:rPr>
        <w:t>«Про затвердження статуту Луцького спеціалізованого комбінату комунально-побутового обслуговування у новій редакції»</w:t>
      </w:r>
      <w:r>
        <w:rPr>
          <w:b/>
          <w:bCs/>
          <w:iCs/>
        </w:rPr>
        <w:t xml:space="preserve"> </w:t>
      </w:r>
      <w:r>
        <w:rPr>
          <w:iCs/>
        </w:rPr>
        <w:t>за основу та в ціл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 Про розгляд рекомендації постійної комісії міської ради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 щодо обстеження будинку 19 пр-т. Молоді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iCs/>
        </w:rPr>
        <w:t>голову комісії — Козюру А.Г., який ознайомив присутніх із актом обстеження житлового будинку № 19 пр. Молоді, а саме про те. Що технічний стан несучих та огороджуючих будівельних конструкцій задовільний. Похилі тріщини на цегляних перегородках комор обумовлені прогином 10-15 мм пустотних плит перекриття, який є в межах допустимих норм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</w:t>
      </w:r>
      <w:r>
        <w:rPr>
          <w:iCs/>
        </w:rPr>
        <w:t>В обговоренні взяли участь члени комісії Козюра А.Г., Бойко П.П.,  Петрочук К.П., Ящук В.П., директор департаменту житлово-комунального господарства Крась Ю.І., мешканці будинку Вигиринська С.І., Штихорська О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ставив на голосування наступну пропозиці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провести виїзне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щодо стану  будинку 19 пр-т. Молоді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iCs/>
        </w:rPr>
        <w:t xml:space="preserve">Вирішили:   </w:t>
      </w:r>
    </w:p>
    <w:p>
      <w:pPr>
        <w:pStyle w:val="Normal"/>
        <w:ind w:left="0" w:right="-49" w:hanging="0"/>
        <w:jc w:val="both"/>
        <w:rPr/>
      </w:pPr>
      <w:r>
        <w:rPr>
          <w:b w:val="false"/>
          <w:bCs w:val="false"/>
          <w:iCs/>
        </w:rPr>
        <w:t xml:space="preserve">   </w:t>
      </w:r>
      <w:r>
        <w:rPr>
          <w:b w:val="false"/>
          <w:bCs w:val="false"/>
          <w:iCs/>
        </w:rPr>
        <w:t>- провести виїзне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щодо стану  будинку 19 пр-т. Молоді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Рішення  прийнято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right="0" w:hanging="34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. Про звернення мешканців житлових будинків № 5, 5а, 5б, 9а, 9б пр. Молоді та мешканців житлового будинку № 31 пр. Соборності щодо встановлення індивідуальних теплових пунктів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Слухали: </w:t>
      </w:r>
      <w:r>
        <w:rPr>
          <w:iCs/>
        </w:rPr>
        <w:t>голову комісії — Козюру А.Г., який ознайомив присутніх із даним зверненням.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 </w:t>
      </w:r>
      <w:r>
        <w:rPr>
          <w:bCs/>
          <w:iCs/>
        </w:rPr>
        <w:t>В обговоренні взяли участь члени комісії Козюра А.Г., Бойко П.П.,Ящук В.П., Петрочук К.П., директор ДКП «Луцьктепло» Малютіна В.А., директор департаменту житлово-комунального господарства Крась Ю.І., мешканці вищевказаних будинків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ставив на голосування наступну пропозицію: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- рекомендувати ДКП «Луцьктепло» та першому заступнику міського голови надати відповідь по суті заявникам </w:t>
      </w:r>
      <w:r>
        <w:rPr>
          <w:bCs/>
        </w:rPr>
        <w:t>щодо встановлення індивідуальних теплових пунктів у житлових будинках № 5, 5а, 5б, 9а, 9б пр. Молоді та житлового будинку № 31 пр. Соборності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iCs/>
        </w:rPr>
        <w:t>Вирішили:</w:t>
      </w:r>
      <w:r>
        <w:rPr>
          <w:iCs/>
        </w:rPr>
        <w:t xml:space="preserve">          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 рекомендувати ДКП «Луцьктепло» та першому заступнику міського голови надати відповідь по суті заявникам </w:t>
      </w:r>
      <w:r>
        <w:rPr>
          <w:bCs/>
        </w:rPr>
        <w:t>щодо встановлення індивідуальних теплових пунктів у житлових будинках № 5, 5а, 5б, 9а, 9б пр. Молоді та житлового будинку № 31 пр. Соборності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Рішення  прийнято.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 Про  доручення секретаря Луцької міської ради щодо розгляду звернення гр. Мельничук Л.М. стосовно демонтажу та викрадення майна торгового кіоску на вул. Карпенка-Карого на вищевказаній постійній комісії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Слухали: </w:t>
      </w:r>
      <w:r>
        <w:rPr>
          <w:iCs/>
        </w:rPr>
        <w:t>заявника – Мельничук Л.М. та представника ТзОВ «Волинь-преса друк» Черьомуха О.В., які проінформували присутніх про демонтаж та викрадення майна торгового кіоску, який знаходиться за адресою вул. Карпенка-Карого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начальник відділу демонтажів департаменту муніципальної варти - Кулик Р.В., який повідомив про те, що вищевказаний кіоск був демонтований на підставі рішення виконавчого комітету міської ради. Є рішення суду двох інстанцій де визнано, що рішення виконавчого комітету є та демонтаж є законним. Департамент муніципальної варти неодноразово звертався до гр. Мельничук Л.М. з метою забрати своє майно (кіоск). Під час демонтажу кіоску складений відповідний протокол в якому охарактеризовано зовнішній вигляд кіоску. Кіоск був опломбований за завезений на зберігання. До департаменту муніципальної варти надійшов запит від Національної поліції щодо надання усіх відповідних документів стосовно демонтажу кіоску.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</w:t>
      </w:r>
      <w:r>
        <w:rPr>
          <w:iCs/>
        </w:rPr>
        <w:t>В обговоренні взяли участь члени комісії Козюра А.Г., Бойко П.П., Ящук В.П., Петрочук К.П., начальник відділу демонтажів департаменту муніципальної варти Кулик Р.В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ставив на голосування наступну пропозицію: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</w:t>
      </w:r>
      <w:r>
        <w:rPr>
          <w:iCs/>
        </w:rPr>
        <w:t>- рекомендувати заявниці звертатись із захистом своїх порушених прав до суду та в поліцію: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</w:t>
      </w:r>
      <w:r>
        <w:rPr>
          <w:iCs/>
        </w:rPr>
        <w:t>- рекомендувати департаменту муніципальної варти діяти відповідно до чинного законодавства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iCs/>
        </w:rPr>
        <w:t>Вирішили: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</w:t>
      </w:r>
      <w:r>
        <w:rPr>
          <w:iCs/>
        </w:rPr>
        <w:t>- рекомендувати заявниці звертатись із захистом своїх порушених прав до суду та в поліцію: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     </w:t>
      </w:r>
      <w:r>
        <w:rPr>
          <w:iCs/>
        </w:rPr>
        <w:t>- рекомендувати департаменту муніципальної варти діяти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Рішення  прийнято.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6. Про звернення гр. Балакунця О.І. щодо обгрунтування відмови у зверненні щодо скасування рішення виконавчого комітету міської ради від 21.06.2017 № 342-1 «Про проведення громадських слухань з обговорення коригування Генерального плану міста Луцька»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Слухали: </w:t>
      </w:r>
      <w:r>
        <w:rPr>
          <w:iCs/>
        </w:rPr>
        <w:t>голову комісії — Козюру А.Г., який ознайомив присутніх із даним зверненням.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</w:t>
      </w:r>
      <w:r>
        <w:rPr>
          <w:iCs/>
        </w:rPr>
        <w:t>В обговоренні взяли участь члени комісії Козюра А.Г., Ящук В.П., Петрочук К.П., начальник відділу генерального плану міста Лохманова А.В.</w:t>
      </w:r>
      <w:r>
        <w:rPr>
          <w:b/>
          <w:iCs/>
        </w:rPr>
        <w:t xml:space="preserve">  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наступну пропозицію:</w:t>
      </w:r>
    </w:p>
    <w:p>
      <w:pPr>
        <w:pStyle w:val="Normal"/>
        <w:ind w:left="-170" w:right="0" w:hanging="34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- проінформувати заявника про те, що звернення </w:t>
      </w:r>
      <w:r>
        <w:rPr>
          <w:bCs/>
        </w:rPr>
        <w:t>щодо скасування рішення виконавчого комітету міської ради від 21.06.2017 № 342-1 «Про проведення громадських слухань з обговорення коригування Генерального плану міста Луцька» було враховано та направлено для розгляду до «Діпромісто» імені Ю.М. Білоконя Волинська філі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iCs/>
        </w:rPr>
        <w:t>Вирішили:</w:t>
      </w:r>
    </w:p>
    <w:p>
      <w:pPr>
        <w:pStyle w:val="Normal"/>
        <w:ind w:left="-170" w:right="0" w:hanging="34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- проінформувати заявника про те, що звернення </w:t>
      </w:r>
      <w:r>
        <w:rPr>
          <w:bCs/>
        </w:rPr>
        <w:t>щодо скасування рішення виконавчого комітету міської ради від 21.06.2017 № 342-1 «Про проведення громадських слухань з обговорення коригування Генерального плану міста Луцька» було враховано та направлено для розгляду до «Діпромісто» імені Ю.М. Білоконя Волинська філі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Рішення  прийнято.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7. Про повторний розгляд звернення ФОП Ковальчука В.І. щодо відмови Волинської обласної спілки споживчих товариств в укладанні договору оренди торговельного місц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Слухали: </w:t>
      </w:r>
      <w:r>
        <w:rPr>
          <w:iCs/>
        </w:rPr>
        <w:t xml:space="preserve">голову комісії — Козюру А.Г., який вніс пропозицію від комісії міської ради з питань </w:t>
      </w:r>
      <w:r>
        <w:rPr>
          <w:bCs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рекомендувати постійній комісії міської ради з питань торгівлі та розвитку підприємництва розглянути вищевказане зверн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iCs/>
        </w:rPr>
        <w:t xml:space="preserve">Вирішили: </w:t>
      </w:r>
      <w:r>
        <w:rPr>
          <w:bCs/>
        </w:rPr>
        <w:t>рекомендувати постійній комісії міської ради з питань торгівлі та розвитку підприємництва розглянути вищевказане зверн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Рішення  прийнято.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8. Про звернення гр. Бондарчука С.Ю. щодо встановлення меморіальної дошки пошани міському голові Романюку М.Я. на фасаді головного корпусу Луцького НТУ.</w:t>
      </w:r>
    </w:p>
    <w:p>
      <w:pPr>
        <w:pStyle w:val="Normal"/>
        <w:ind w:left="-170" w:right="0" w:hanging="340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голову комісії — Козюру А.Г.,</w:t>
      </w:r>
      <w:r>
        <w:rPr>
          <w:b/>
          <w:bCs/>
          <w:iCs/>
        </w:rPr>
        <w:t xml:space="preserve"> </w:t>
      </w:r>
      <w:r>
        <w:rPr>
          <w:b w:val="false"/>
          <w:bCs w:val="false"/>
          <w:iCs/>
        </w:rPr>
        <w:t>який поставив на голосування пропозицію від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перенести розгляд даного звернення на наступне засідання комісії у зв’язку з відсутністю заявника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iCs/>
        </w:rPr>
        <w:t xml:space="preserve">Вирішили: </w:t>
      </w:r>
      <w:r>
        <w:rPr>
          <w:b w:val="false"/>
          <w:bCs w:val="false"/>
          <w:iCs/>
        </w:rPr>
        <w:t>перенести розгляд даного звернення на наступне засідання комісії у зв’язку з відсутністю заявника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Рішення  прийнято.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70" w:right="0" w:hanging="34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Головуючий: </w:t>
      </w:r>
      <w:r>
        <w:rPr>
          <w:b w:val="false"/>
          <w:bCs w:val="false"/>
          <w:i w:val="false"/>
          <w:iCs w:val="false"/>
        </w:rPr>
        <w:t>переходимо до розгляду д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одаткових проектів рішень,  що пропонуються внести  постійній комісії  міської ради   з питань  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-17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cs="Times New Roman"/>
          <w:b/>
          <w:b/>
          <w:bCs/>
          <w:i w:val="false"/>
          <w:i w:val="false"/>
          <w:iCs w:val="false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Cs w:val="28"/>
          <w:lang w:val="uk-UA"/>
        </w:rPr>
        <w:t>9.  Про дозвіл на створення органу самоорганізації населення “БУДИНКОВИЙ КОМІТЕТ “ШИПШИНА”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директора департаменту житлово-комунального господарства — Крася Ю.І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дозвіл на створення органу самоорганізації населення “БУДИНКОВИЙ КОМІТЕТ “ШИПШИНА”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дозвіл на створення органу самоорганізації населення “БУДИНКОВИЙ КОМІТЕТ “ШИПШИНА”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shd w:fill="FFFFFF" w:val="clear"/>
        <w:ind w:left="0" w:right="0" w:firstLine="69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cs="Times New Roman"/>
          <w:b/>
          <w:b/>
          <w:bCs/>
          <w:i w:val="false"/>
          <w:i w:val="false"/>
          <w:iCs w:val="false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Cs w:val="28"/>
          <w:lang w:val="uk-UA"/>
        </w:rPr>
        <w:t>10. Про зменшення розміру пайової участі у створенні і розвитку інженерно-транспортної та соціальної інфраструктури міста ПрАТ “Луцький домобудівельний комбінат”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начальника управління капітального будівництва — Карабана Л.В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зменшення розміру пайової участі у створенні і розвитку інженерно-транспортної та соціальної інфраструктури міста ПрАТ “Луцький домобудівельний комбінат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зменшення розміру пайової участі у створенні і розвитку інженерно-транспортної та соціальної інфраструктури міста ПрАТ “Луцький домобудівельний комбінат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Рішення  прийнято.      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96"/>
        <w:jc w:val="both"/>
        <w:rPr>
          <w:rFonts w:cs="Times New Roman"/>
          <w:b/>
          <w:b/>
          <w:bCs/>
          <w:i w:val="false"/>
          <w:i w:val="false"/>
          <w:iCs/>
          <w:szCs w:val="28"/>
          <w:lang w:val="uk-UA"/>
        </w:rPr>
      </w:pPr>
      <w:r>
        <w:rPr>
          <w:rFonts w:cs="Times New Roman"/>
          <w:b/>
          <w:bCs/>
          <w:i w:val="false"/>
          <w:iCs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cs="Times New Roman"/>
          <w:b/>
          <w:bCs/>
          <w:i w:val="false"/>
          <w:iCs w:val="false"/>
          <w:szCs w:val="28"/>
          <w:lang w:val="uk-UA"/>
        </w:rPr>
        <w:t xml:space="preserve">11.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 w:eastAsia="ar-SA"/>
        </w:rPr>
        <w:t>затвердження Статуту комунального підприємства «Луцьке підприємство електротранспорту» в новій редакції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начальника управління транспорту та зв’язку — Кукішева В.В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ar-SA"/>
        </w:rPr>
        <w:t>затвердження Статуту комунального підприємства «Луцьке підприємство електротранспорту» в новій редакції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ar-SA"/>
        </w:rPr>
        <w:t>затвердження Статуту комунального підприємства «Луцьке підприємство електротранспорту» в новій редакції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10380" w:leader="none"/>
        </w:tabs>
        <w:suppressAutoHyphens w:val="true"/>
        <w:bidi w:val="0"/>
        <w:ind w:left="0" w:right="60" w:hanging="0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cs="Times New Roman"/>
          <w:b/>
          <w:b/>
          <w:bCs/>
          <w:i w:val="false"/>
          <w:i w:val="false"/>
          <w:iCs w:val="false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ru-RU" w:eastAsia="uk-UA"/>
        </w:rPr>
        <w:t xml:space="preserve">   </w:t>
      </w:r>
      <w:r>
        <w:rPr>
          <w:b/>
          <w:lang w:val="ru-RU" w:eastAsia="uk-UA"/>
        </w:rPr>
        <w:t xml:space="preserve">Про </w:t>
      </w:r>
      <w:r>
        <w:rPr>
          <w:b/>
          <w:lang w:val="en-US"/>
        </w:rPr>
        <w:t>c</w:t>
      </w:r>
      <w:r>
        <w:rPr>
          <w:b/>
          <w:lang w:val="ru-RU"/>
        </w:rPr>
        <w:t>касування рішення Луцької міської ради від 22.12.2016 №36/15 «Про надання комунальному підприємству «Луцькводоканал» дозволу на отримання овердрафтного кредиту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bCs/>
          <w:iCs/>
        </w:rPr>
        <w:t xml:space="preserve">Слухали: </w:t>
      </w:r>
      <w:r>
        <w:rPr>
          <w:b w:val="false"/>
          <w:bCs w:val="false"/>
          <w:iCs/>
        </w:rPr>
        <w:t>заступника директора КП “Луцькводоканал” — Марчука А.З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В обговоренні взяли участь члени комісії Козюра А.Г., Ящук В.П., 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b w:val="false"/>
          <w:bCs w:val="false"/>
          <w:iCs/>
          <w:lang w:val="ru-RU" w:eastAsia="uk-UA"/>
        </w:rPr>
        <w:t xml:space="preserve">Про </w:t>
      </w:r>
      <w:r>
        <w:rPr>
          <w:b w:val="false"/>
          <w:bCs w:val="false"/>
          <w:iCs/>
          <w:lang w:val="en-US"/>
        </w:rPr>
        <w:t>c</w:t>
      </w:r>
      <w:r>
        <w:rPr>
          <w:b w:val="false"/>
          <w:bCs w:val="false"/>
          <w:iCs/>
          <w:lang w:val="ru-RU"/>
        </w:rPr>
        <w:t>касування рішення Луцької міської ради від 22.12.2016 №36/15 «Про надання комунальному підприємству «Луцькводоканал» дозволу на отримання овердрафтного кредиту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/>
          <w:sz w:val="28"/>
          <w:szCs w:val="28"/>
          <w:lang w:val="ru-RU" w:eastAsia="uk-UA"/>
        </w:rPr>
        <w:t xml:space="preserve">Про </w:t>
      </w:r>
      <w:r>
        <w:rPr>
          <w:rFonts w:cs="Times New Roman"/>
          <w:b w:val="false"/>
          <w:bCs w:val="false"/>
          <w:i w:val="false"/>
          <w:iCs/>
          <w:sz w:val="28"/>
          <w:szCs w:val="28"/>
          <w:lang w:val="en-US" w:eastAsia="ar-SA"/>
        </w:rPr>
        <w:t>c</w:t>
      </w:r>
      <w:r>
        <w:rPr>
          <w:rFonts w:cs="Times New Roman"/>
          <w:b w:val="false"/>
          <w:bCs w:val="false"/>
          <w:i w:val="false"/>
          <w:iCs/>
          <w:sz w:val="28"/>
          <w:szCs w:val="28"/>
          <w:lang w:val="ru-RU" w:eastAsia="ar-SA"/>
        </w:rPr>
        <w:t>касування рішення Луцької міської ради від 22.12.2016 №36/15 «Про надання комунальному підприємству «Луцькводоканал» дозволу на отримання овердрафтного кредиту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   </w:t>
      </w:r>
      <w:r>
        <w:rPr>
          <w:b/>
          <w:lang w:eastAsia="uk-UA"/>
        </w:rPr>
        <w:t>Про надання дозволу на отримання овердрафтового кредиту КП «Луцькводоканал»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bCs/>
          <w:i w:val="false"/>
          <w:iCs w:val="false"/>
        </w:rPr>
        <w:t xml:space="preserve">Слухали: </w:t>
      </w:r>
      <w:r>
        <w:rPr>
          <w:b w:val="false"/>
          <w:bCs w:val="false"/>
          <w:i w:val="false"/>
          <w:iCs w:val="false"/>
        </w:rPr>
        <w:t>заступника директора КП “Луцькводоканал” — Марчука А.З., який проінформував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В обговоренні взяли участь члени комісії Козюра А.Г., Ящук В.П., 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b w:val="false"/>
          <w:bCs w:val="false"/>
          <w:iCs/>
          <w:lang w:eastAsia="uk-UA"/>
        </w:rPr>
        <w:t>Про надання дозволу на отримання овердрафтового кредиту КП «Луцькводоканал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«</w:t>
      </w:r>
      <w:r>
        <w:rPr>
          <w:b w:val="false"/>
          <w:bCs w:val="false"/>
          <w:iCs/>
          <w:lang w:eastAsia="uk-UA"/>
        </w:rPr>
        <w:t>Про надання дозволу на отримання овердрафтового кредиту КП «Луцькводоканал</w:t>
      </w:r>
      <w:r>
        <w:rPr>
          <w:b w:val="false"/>
          <w:bCs w:val="false"/>
          <w:iCs/>
        </w:rPr>
        <w:t>»» та рекомендувати міській раді підтримати даний проект рішення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cs="Times New Roman"/>
          <w:b/>
          <w:bCs/>
          <w:i w:val="false"/>
          <w:iCs w:val="false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  <w:lang w:val="uk-UA"/>
        </w:rPr>
        <w:t>Про надання дозволу на коригування проекту детального плану території в межах вулиць Дубнівської, Глушець та Архітектора Метельницького</w:t>
      </w:r>
      <w:r>
        <w:rPr>
          <w:rFonts w:cs="Times New Roman"/>
          <w:b/>
          <w:bCs/>
          <w:i w:val="false"/>
          <w:iCs w:val="false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 xml:space="preserve">Слухали: </w:t>
      </w:r>
      <w:r>
        <w:rPr>
          <w:b w:val="false"/>
          <w:bCs w:val="false"/>
          <w:i w:val="false"/>
          <w:iCs w:val="false"/>
        </w:rPr>
        <w:t xml:space="preserve"> начальника відділу генерального плану міста — Лохманову А.В., яка проінформувала присутніх по суті проекту рішення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ступив</w:t>
      </w:r>
      <w:r>
        <w:rPr>
          <w:b/>
          <w:bCs/>
        </w:rPr>
        <w:t xml:space="preserve">: </w:t>
      </w:r>
      <w:r>
        <w:rPr/>
        <w:t>голова комісії - Козюра А.Г., який поцікавився ч</w:t>
      </w:r>
      <w:r>
        <w:rPr>
          <w:bCs/>
        </w:rPr>
        <w:t>и є запитання до доповідача? Є.</w:t>
      </w:r>
    </w:p>
    <w:p>
      <w:pPr>
        <w:pStyle w:val="Normal"/>
        <w:ind w:left="0" w:right="-49" w:hanging="0"/>
        <w:jc w:val="both"/>
        <w:rPr/>
      </w:pPr>
      <w:r>
        <w:rPr>
          <w:b/>
        </w:rPr>
        <w:t xml:space="preserve">     </w:t>
      </w:r>
      <w:r>
        <w:rPr>
          <w:bCs/>
        </w:rPr>
        <w:t>В обговоренні взяли участь члени комісії Козюра А.Г., Ящук В.П., Петрочук К.П.</w:t>
      </w:r>
    </w:p>
    <w:p>
      <w:pPr>
        <w:pStyle w:val="Normal"/>
        <w:ind w:left="0" w:right="0" w:firstLine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   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- Козюра А.Г., який поставив на голосування наступну пропозицію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надання дозволу на коригування проекту детального плану території в межах вулиць Дубнівської, Глушець та Архітектора Метельницького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Вирішили: </w:t>
      </w:r>
      <w:r>
        <w:rPr>
          <w:b w:val="false"/>
          <w:bCs w:val="false"/>
          <w:iCs/>
        </w:rPr>
        <w:t>рекомендувати внести на розгляд пленарного засідання 37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szCs w:val="28"/>
          <w:lang w:val="uk-UA"/>
        </w:rPr>
        <w:t>Про надання дозволу на коригування проекту детального плану території в межах вулиць Дубнівської, Глушець та Архітектора Метельницького</w:t>
      </w:r>
      <w:r>
        <w:rPr>
          <w:b w:val="false"/>
          <w:bCs w:val="false"/>
          <w:iCs/>
        </w:rPr>
        <w:t>» та рекомендувати міській раді підтримати даний проект рішення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/>
          <w:szCs w:val="28"/>
          <w:lang w:val="uk-UA"/>
        </w:rPr>
        <w:t xml:space="preserve">Рішення  прийнят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постійної комісії                                                                  Козюр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постійної комісії                                                              Петрочук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730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5.6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733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6pt;mso-wrap-distance-left:0pt;mso-wrap-distance-right:0pt;mso-wrap-distance-top:0pt;mso-wrap-distance-bottom:0pt;margin-top:0.1pt;mso-position-vertical-relative:text;margin-left:223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Zen Hei;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</w:pPr>
    <w:rPr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562"/>
      <w:jc w:val="both"/>
    </w:pPr>
    <w:rPr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dc:language>en-US</dc:language>
  <cp:lastModifiedBy/>
  <cp:lastPrinted>2018-01-26T11:31:00Z</cp:lastPrinted>
  <dcterms:modified xsi:type="dcterms:W3CDTF">2018-01-26T09:35:51Z</dcterms:modified>
  <cp:revision>23</cp:revision>
  <dc:subject/>
  <dc:title> </dc:title>
</cp:coreProperties>
</file>